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資金収支予算内訳書（例）</w:t>
      </w:r>
    </w:p>
    <w:p>
      <w:pPr>
        <w:pStyle w:val="Normal"/>
        <w:spacing w:lineRule="atLeast" w:line="0"/>
        <w:ind w:firstLine="4160"/>
        <w:rPr/>
      </w:pPr>
      <w:r>
        <w:rPr>
          <w:sz w:val="16"/>
          <w:szCs w:val="16"/>
        </w:rPr>
        <w:t>（自）　　　年　月　日　（至）　　</w:t>
      </w:r>
      <w:r>
        <w:rPr/>
        <w:t>　年　月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40"/>
        <w:gridCol w:w="1080"/>
        <w:gridCol w:w="1080"/>
        <w:gridCol w:w="1080"/>
        <w:gridCol w:w="1080"/>
        <w:gridCol w:w="1080"/>
      </w:tblGrid>
      <w:tr>
        <w:trPr>
          <w:trHeight w:val="26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49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</w:rPr>
              <w:t>介護保険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介護保険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利用者負担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措置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事務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事業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運営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運営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私的契約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私的契約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事業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事業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常経費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経常経費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利息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借入金利息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受取利息配当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受取利息配当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会計単位間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公益事業会計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収益事業会計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理区分間繰入金収入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経理区分間繰入金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収入計　</w:t>
            </w:r>
            <w:r>
              <w:rPr>
                <w:sz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人件費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役員報酬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職員俸給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職員諸手当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非常勤職員給与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退職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退職共済掛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法定福利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事務費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福利厚生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旅費交通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研修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消耗品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器具什器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印刷製本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水道光熱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燃料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修繕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通信運搬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会議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広報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業務委託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手数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損害保険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賃借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租税公課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費</w:t>
            </w:r>
          </w:p>
          <w:p>
            <w:pPr>
              <w:pStyle w:val="Normal"/>
              <w:snapToGrid w:val="false"/>
              <w:spacing w:lineRule="exact" w:line="210"/>
              <w:ind w:firstLine="152"/>
              <w:rPr/>
            </w:pPr>
            <w:r>
              <w:rPr>
                <w:sz w:val="16"/>
              </w:rPr>
              <w:t>雑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事業費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給食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保健衛生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被服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教養娯楽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日用品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保育材料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本人支給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水道光熱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燃料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消耗品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器具什器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賃借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教育指導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就職支度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医療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葬祭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420"/>
        <w:gridCol w:w="1080"/>
        <w:gridCol w:w="1080"/>
        <w:gridCol w:w="1080"/>
        <w:gridCol w:w="1080"/>
        <w:gridCol w:w="1088"/>
      </w:tblGrid>
      <w:tr>
        <w:trPr>
          <w:trHeight w:val="18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10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雑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借入金利息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借入金利息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経理区分間繰入金支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経理区分間繰入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経常支出計　</w:t>
            </w:r>
            <w:r>
              <w:rPr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活動資金収支差額　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施設整備等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施設整備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設備整備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施設整備等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施設整備等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施設整備等借入金償還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固定資産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器具及び備品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車輌運搬具売却収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○○売却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収入計　</w:t>
            </w:r>
            <w:r>
              <w:rPr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固定資産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建物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車輌運搬具取得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○○取得支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元入金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公益事業会計元入金支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収益事業会計元入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支出計　</w:t>
            </w:r>
            <w:r>
              <w:rPr>
                <w:sz w:val="16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資金収支差額　</w:t>
            </w:r>
            <w:r>
              <w:rPr>
                <w:sz w:val="16"/>
              </w:rPr>
              <w:t>(6)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(4)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活動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設備資金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運営資金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投資有価証券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元金償還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借入金元金償還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取崩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積立預金取崩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貸付金回収収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○○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収入計　</w:t>
            </w:r>
            <w:r>
              <w:rPr>
                <w:sz w:val="16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元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設備資金借入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運営資金借入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投資有価証券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積立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基本財産特定預金積立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貸付金支出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流動資産評価減等による資金減少額等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徴収不能額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有価証券売却益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有価証券売却損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有価証券評価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○○評価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支出計　</w:t>
            </w:r>
            <w:r>
              <w:rPr>
                <w:sz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活動資金収支差額　</w:t>
            </w:r>
            <w:r>
              <w:rPr>
                <w:sz w:val="16"/>
              </w:rPr>
              <w:t>(9)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(7)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予備費　</w:t>
            </w:r>
            <w:r>
              <w:rPr>
                <w:sz w:val="16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</w:rPr>
              <w:t>当期資金収支差額合計　</w:t>
            </w:r>
            <w:r>
              <w:rPr>
                <w:spacing w:val="1"/>
                <w:sz w:val="16"/>
              </w:rPr>
              <w:t>(11)</w:t>
            </w:r>
            <w:r>
              <w:rPr>
                <w:spacing w:val="1"/>
                <w:sz w:val="16"/>
              </w:rPr>
              <w:t>＝</w:t>
            </w:r>
            <w:r>
              <w:rPr>
                <w:spacing w:val="1"/>
                <w:sz w:val="16"/>
              </w:rPr>
              <w:t>(3)</w:t>
            </w:r>
            <w:r>
              <w:rPr>
                <w:spacing w:val="1"/>
                <w:sz w:val="16"/>
              </w:rPr>
              <w:t>＋</w:t>
            </w:r>
            <w:r>
              <w:rPr>
                <w:spacing w:val="1"/>
                <w:sz w:val="16"/>
              </w:rPr>
              <w:t>(6)</w:t>
            </w:r>
            <w:r>
              <w:rPr>
                <w:spacing w:val="1"/>
                <w:sz w:val="16"/>
              </w:rPr>
              <w:t>＋</w:t>
            </w:r>
            <w:r>
              <w:rPr>
                <w:spacing w:val="1"/>
                <w:sz w:val="16"/>
              </w:rPr>
              <w:t>(9)</w:t>
            </w:r>
            <w:r>
              <w:rPr>
                <w:spacing w:val="1"/>
                <w:sz w:val="16"/>
              </w:rPr>
              <w:t>－</w:t>
            </w:r>
            <w:r>
              <w:rPr>
                <w:spacing w:val="1"/>
                <w:sz w:val="16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前期末支払資金残高　</w:t>
            </w:r>
            <w:r>
              <w:rPr>
                <w:spacing w:val="1"/>
                <w:sz w:val="16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当期末支払資金残高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(11)</w:t>
            </w:r>
            <w:r>
              <w:rPr>
                <w:spacing w:val="1"/>
                <w:sz w:val="16"/>
              </w:rPr>
              <w:t>＋</w:t>
            </w:r>
            <w:r>
              <w:rPr>
                <w:spacing w:val="1"/>
                <w:sz w:val="16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2D602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5:00Z</dcterms:created>
  <dc:creator>職員端末機１３年度９月調達</dc:creator>
  <dc:description/>
  <cp:keywords/>
  <dc:language>en-US</dc:language>
  <cp:lastModifiedBy>uruma5191</cp:lastModifiedBy>
  <cp:lastPrinted>2002-05-20T11:05:00Z</cp:lastPrinted>
  <dcterms:modified xsi:type="dcterms:W3CDTF">2021-06-09T09:48:00Z</dcterms:modified>
  <cp:revision>6</cp:revision>
  <dc:subject/>
  <dc:title>資金収支予算内訳書</dc:title>
</cp:coreProperties>
</file>