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基本財産編入誓約書（例）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明朝;MS Mincho"/>
        </w:rPr>
        <w:t>　この度、社会福祉法人○○会が経営する○○○○○の建物については、建物の登記後、速やかに基本財産に編入することを誓約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社会福祉法人○○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設立代表者　　○○　○○　　（実印）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沖縄県うるま市長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法人設立時に、基本財産に繰り入れてない場合に、提出願います。</w:t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FDF26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28:00Z</dcterms:created>
  <dc:creator>m002454</dc:creator>
  <dc:description/>
  <cp:keywords/>
  <dc:language>en-US</dc:language>
  <cp:lastModifiedBy>uruma5191</cp:lastModifiedBy>
  <cp:lastPrinted>2007-01-22T18:03:00Z</cp:lastPrinted>
  <dcterms:modified xsi:type="dcterms:W3CDTF">2021-06-09T09:50:00Z</dcterms:modified>
  <cp:revision>6</cp:revision>
  <dc:subject/>
  <dc:title>参考資料４</dc:title>
</cp:coreProperties>
</file>