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ascii="ＭＳ 明朝;MS Mincho" w:hAnsi="ＭＳ 明朝;MS Mincho" w:cs="Times New Roman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資　産　申　立　書</w:t>
      </w:r>
    </w:p>
    <w:p>
      <w:pPr>
        <w:pStyle w:val="Normal"/>
        <w:ind w:left="210" w:hanging="210"/>
        <w:rPr>
          <w:rFonts w:ascii="ＭＳ 明朝;MS Mincho" w:hAnsi="ＭＳ 明朝;MS Mincho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ＭＳ 明朝;MS Mincho" w:hAnsi="ＭＳ 明朝;MS Mincho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905</wp:posOffset>
                </wp:positionH>
                <wp:positionV relativeFrom="paragraph">
                  <wp:posOffset>204470</wp:posOffset>
                </wp:positionV>
                <wp:extent cx="133350" cy="714375"/>
                <wp:effectExtent l="5080" t="5715" r="1270" b="5080"/>
                <wp:wrapNone/>
                <wp:docPr id="1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1424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2880 h 405000"/>
                            <a:gd name="textAreaBottom" fmla="*/ 40212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8"/>
                                <a:pt x="0" y="336"/>
                              </a:cubicBezTo>
                              <a:lnTo>
                                <a:pt x="0" y="21264"/>
                              </a:lnTo>
                              <a:cubicBezTo>
                                <a:pt x="0" y="2143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" stroked="t" o:allowincell="f" style="position:absolute;margin-left:200.15pt;margin-top:16.1pt;width:10.45pt;height:5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930</wp:posOffset>
                </wp:positionH>
                <wp:positionV relativeFrom="paragraph">
                  <wp:posOffset>204470</wp:posOffset>
                </wp:positionV>
                <wp:extent cx="142875" cy="714375"/>
                <wp:effectExtent l="0" t="5715" r="5080" b="5080"/>
                <wp:wrapNone/>
                <wp:docPr id="2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1424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3240 h 405000"/>
                            <a:gd name="textAreaBottom" fmla="*/ 4017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0"/>
                                <a:pt x="0" y="360"/>
                              </a:cubicBezTo>
                              <a:lnTo>
                                <a:pt x="0" y="21240"/>
                              </a:lnTo>
                              <a:cubicBezTo>
                                <a:pt x="0" y="214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3" stroked="t" o:allowincell="f" style="position:absolute;margin-left:275.9pt;margin-top:16.1pt;width:11.2pt;height:56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0680</wp:posOffset>
                </wp:positionH>
                <wp:positionV relativeFrom="paragraph">
                  <wp:posOffset>204470</wp:posOffset>
                </wp:positionV>
                <wp:extent cx="133350" cy="714375"/>
                <wp:effectExtent l="5080" t="5715" r="635" b="5080"/>
                <wp:wrapNone/>
                <wp:docPr id="3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1424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2880 h 405000"/>
                            <a:gd name="textAreaBottom" fmla="*/ 40212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8"/>
                                <a:pt x="0" y="336"/>
                              </a:cubicBezTo>
                              <a:lnTo>
                                <a:pt x="0" y="21264"/>
                              </a:lnTo>
                              <a:cubicBezTo>
                                <a:pt x="0" y="2143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4" stroked="t" o:allowincell="f" style="position:absolute;margin-left:328.4pt;margin-top:16.1pt;width:10.45pt;height:5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基本財産　　　　　　　　　土地　　　　　　　　　　㎡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社会福祉法人　　　　　　　　　　　の　　運用財産　　　　として　　現金　　　　　　　　　　円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借入金償還金　　　　　　　償還金　　　　　　　　　円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金額）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を寄付する私の資産は下記のとおりであることを申し立てます。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法人との関係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固定資産　　　　　　　　　　　　　　注：固定資産評価額は市町村課税台帳による。</w:t>
      </w:r>
    </w:p>
    <w:tbl>
      <w:tblPr>
        <w:tblW w:w="953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284"/>
        <w:gridCol w:w="1701"/>
        <w:gridCol w:w="1843"/>
        <w:gridCol w:w="1276"/>
        <w:gridCol w:w="1701"/>
      </w:tblGrid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在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資産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資産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年間所得額（前年所得額）</w:t>
      </w:r>
    </w:p>
    <w:tbl>
      <w:tblPr>
        <w:tblW w:w="9465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340"/>
        <w:gridCol w:w="2385"/>
        <w:gridCol w:w="2385"/>
      </w:tblGrid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収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の種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収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報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所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収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預金、株券（　　　　年　　月　　日）</w:t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85"/>
        <w:gridCol w:w="1800"/>
        <w:gridCol w:w="2925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の種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　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 価 額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局　定期預金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　その他資産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247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7:00Z</dcterms:created>
  <dc:creator>宜野湾市</dc:creator>
  <dc:description/>
  <cp:keywords/>
  <dc:language>en-US</dc:language>
  <cp:lastModifiedBy>uruma</cp:lastModifiedBy>
  <dcterms:modified xsi:type="dcterms:W3CDTF">2013-06-18T04:15:00Z</dcterms:modified>
  <cp:revision>6</cp:revision>
  <dc:subject/>
  <dc:title>石垣市社会福祉法人認可審査会設置要領</dc:title>
</cp:coreProperties>
</file>