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18"/>
          <w:szCs w:val="18"/>
          <w:lang w:val="en-US" w:eastAsia="en-US"/>
        </w:rPr>
      </w:pPr>
      <w:r>
        <w:rPr>
          <w:rFonts w:eastAsia="HGPｺﾞｼｯｸE" w:ascii="HGPｺﾞｼｯｸE" w:hAnsi="HGPｺﾞｼｯｸ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-197485</wp:posOffset>
                </wp:positionV>
                <wp:extent cx="742315" cy="48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45pt;mso-wrap-distance-left:9.05pt;mso-wrap-distance-right:9.05pt;mso-wrap-distance-top:0pt;mso-wrap-distance-bottom:0pt;margin-top:-15.55pt;mso-position-vertical-relative:text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107315</wp:posOffset>
                </wp:positionV>
                <wp:extent cx="82804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資料２－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85pt;mso-wrap-distance-left:9.05pt;mso-wrap-distance-right:9.05pt;mso-wrap-distance-top:0pt;mso-wrap-distance-bottom:0pt;margin-top:8.45pt;mso-position-vertical-relative:text;margin-left:4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資料２－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1518920" cy="412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事業対象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.15pt;margin-top:2.35pt;width:119.5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事業対象者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ヶ月の介護サービス利用料金表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＜支給限度額＞　５０，０３０円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-33" w:firstLine="24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様　　　　　　　　　　　　　　　説明日：平成　　年　　月　　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通所型サービス（独自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bdr w:val="single" w:sz="4" w:space="0" w:color="000000"/>
              </w:rPr>
              <w:t>事業所名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44475</wp:posOffset>
                      </wp:positionV>
                      <wp:extent cx="6543675" cy="12192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19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5pt;margin-top:19.25pt;width:515.2pt;height:95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共通的サービス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１回数　　　　　　　　　　　　　　　　　　　通所型サービス１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7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０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6,4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64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3810</wp:posOffset>
                      </wp:positionV>
                      <wp:extent cx="6543675" cy="12484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48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5pt;margin-top:-0.3pt;width:515.2pt;height:98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158750</wp:posOffset>
                      </wp:positionV>
                      <wp:extent cx="49466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5pt;margin-top:12.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 　　 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９回以上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通所型サービス２回数　　　　　　　　　　　　　　　　　　　通所型サービス２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89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 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3,7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37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サービス提供体制加算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加算Ⅰ１１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７２円／月）　　　　　加算Ⅰ１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4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4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加算Ⅰ２１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４８円／月）　　　　　加算Ⅰ２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加算Ⅱ１　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２４円／月）　　　　　加算Ⅱ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　　　　　　☆事業所評価加算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 １２０ 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２５円／月）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４８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７０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連携加算１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連携加算２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栄養スクリーニング加算　　　　　　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hd w:fill="D8D8D8" w:val="clear"/>
              </w:rPr>
              <w:t>＜支給限度額外サービス＞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通所型サービス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）【　　　　　型】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／回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通所型サービス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）【　　　　　型】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／回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訪問型サービス（独自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bdr w:val="single" w:sz="4" w:space="0" w:color="000000"/>
              </w:rPr>
              <w:t>事業所名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：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281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4790</wp:posOffset>
                      </wp:positionV>
                      <wp:extent cx="6543675" cy="124841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48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7.7pt;width:515.2pt;height:98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281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168275</wp:posOffset>
                      </wp:positionV>
                      <wp:extent cx="49466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55pt;margin-top:13.2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Ⅳ（週１回程度）　　　　　　　　　　　　　　訪問型サービスⅠ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6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1,6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16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1615</wp:posOffset>
                      </wp:positionV>
                      <wp:extent cx="6543675" cy="11912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191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7.45pt;width:515.2pt;height:93.7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147955</wp:posOffset>
                      </wp:positionV>
                      <wp:extent cx="49466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35pt;margin-top:11.6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９回以上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Ⅴ（週２回程度）　　　　　　　　　　　　　　訪問型サービスⅡ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7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3,3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33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00025</wp:posOffset>
                      </wp:positionV>
                      <wp:extent cx="6543675" cy="124841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48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5.75pt;width:515.2pt;height:98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174625</wp:posOffset>
                      </wp:positionV>
                      <wp:extent cx="49466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3pt;margin-top:13.75pt;width:3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Ⅵ（週２回を超える程度）　　　　　　　　　　訪問型サービスⅢ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8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7,0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70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34950</wp:posOffset>
                      </wp:positionV>
                      <wp:extent cx="6543675" cy="124841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248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75pt;margin-top:18.5pt;width:515.2pt;height:98.2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短時間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未満）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6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541780" cy="57785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0.4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初回加算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　　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生活機能向上連携加算Ⅰ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１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生活機能向上連携加算Ⅱ：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処遇改善加算（　　 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 　  円／月（  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</w:t>
            </w:r>
          </w:p>
          <w:p>
            <w:pPr>
              <w:pStyle w:val="Normal"/>
              <w:spacing w:lineRule="exact" w:line="400"/>
              <w:ind w:left="581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hd w:fill="D8D8D8" w:val="clear"/>
              </w:rPr>
              <w:t>＜支給限度額外サービス＞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訪問型サービス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己負担なし</w:t>
            </w:r>
          </w:p>
          <w:p>
            <w:pPr>
              <w:pStyle w:val="Normal"/>
              <w:spacing w:lineRule="exact" w:line="400"/>
              <w:ind w:left="581" w:hanging="0"/>
              <w:rPr>
                <w:rFonts w:ascii="HG丸ｺﾞｼｯｸM-PRO" w:hAnsi="HG丸ｺﾞｼｯｸM-PRO" w:eastAsia="HG丸ｺﾞｼｯｸM-PRO" w:cs="ＭＳ 明朝;MS Mincho"/>
                <w:sz w:val="22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left="581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ind w:left="581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１ヶ月合計　利用者負担額　　　　　　　　　　円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81"/>
        </w:tabs>
        <w:ind w:left="581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7FD49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2:00Z</dcterms:created>
  <dc:creator>kaigo01</dc:creator>
  <dc:description/>
  <cp:keywords/>
  <dc:language>en-US</dc:language>
  <cp:lastModifiedBy>uruma0479</cp:lastModifiedBy>
  <cp:lastPrinted>2019-01-21T09:28:00Z</cp:lastPrinted>
  <dcterms:modified xsi:type="dcterms:W3CDTF">2019-01-23T06:09:00Z</dcterms:modified>
  <cp:revision>3</cp:revision>
  <dc:subject/>
  <dc:title>様　　　　　　　 説明日：平成　　　年　　　月　　　日</dc:title>
</cp:coreProperties>
</file>