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51892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119.5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事業対象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５０，３２０　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4475</wp:posOffset>
                      </wp:positionV>
                      <wp:extent cx="6543675" cy="1219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19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19.25pt;width:515.2pt;height:9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　　　　　　　　　　　　　　　　　　通所型サービス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8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810</wp:posOffset>
                      </wp:positionV>
                      <wp:extent cx="6543675" cy="12484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-0.3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58750</wp:posOffset>
                      </wp:positionV>
                      <wp:extent cx="4946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2.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　　 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通所型サービス２回数　　　　　　　　　　　　　　　　　　　通所型サービス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9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4,2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4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向上グループ加算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１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１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事業対象者・要支援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等特定処遇改善加算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通所型独自サービス令和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日までの上乗せ分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円／月（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68275</wp:posOffset>
                      </wp:positionV>
                      <wp:extent cx="49466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3.2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6543675" cy="13595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35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2.5pt;width:515.2pt;height:10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6543675" cy="11912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91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7.45pt;width:515.2pt;height:93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47955</wp:posOffset>
                      </wp:positionV>
                      <wp:extent cx="4946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5pt;margin-top:11.6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　訪問型サービスⅡ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0025</wp:posOffset>
                      </wp:positionV>
                      <wp:extent cx="6543675" cy="12484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5.7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174625</wp:posOffset>
                      </wp:positionV>
                      <wp:extent cx="49466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pt;margin-top:13.7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Ⅵ（週２回を超える程度）　　　　　　　　　　訪問型サービスⅢ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8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7,2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2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4950</wp:posOffset>
                      </wp:positionV>
                      <wp:extent cx="6543675" cy="12484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8.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 　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　　）：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訪問型独自サービス令和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日までの上乗せ分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円／月（　　円／月）</w:t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EAF9D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3:00Z</dcterms:created>
  <dc:creator>kaigo01</dc:creator>
  <dc:description/>
  <cp:keywords/>
  <dc:language>en-US</dc:language>
  <cp:lastModifiedBy>uruma0580</cp:lastModifiedBy>
  <cp:lastPrinted>2017-10-20T16:38:00Z</cp:lastPrinted>
  <dcterms:modified xsi:type="dcterms:W3CDTF">2021-07-29T01:53:00Z</dcterms:modified>
  <cp:revision>13</cp:revision>
  <dc:subject/>
  <dc:title>様　　　　　　　 説明日：平成　　　年　　　月　　　日</dc:title>
</cp:coreProperties>
</file>