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111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5pt;margin-top: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令和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14300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要支援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89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要支援１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＜支給限度額＞　５０，３２０　円</w:t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令和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回数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24790</wp:posOffset>
                      </wp:positionV>
                      <wp:extent cx="1541780" cy="5778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17.7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,8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7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</wp:posOffset>
                      </wp:positionV>
                      <wp:extent cx="455930" cy="2921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0.4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５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,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（Ⅰ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（Ⅱ）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科学的介護推進体制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加算Ⅰ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1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 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加算Ⅱ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1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算Ⅲ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1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円／月　（　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　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職員ベースアップ支援加算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円／月　（　　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訪問型サービス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34950</wp:posOffset>
                      </wp:positionV>
                      <wp:extent cx="455930" cy="2921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8.5pt;mso-position-vertical-relative:text;margin-left: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49530</wp:posOffset>
                      </wp:positionV>
                      <wp:extent cx="1541780" cy="4991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9.3pt;mso-wrap-distance-left:9.05pt;mso-wrap-distance-right:9.05pt;mso-wrap-distance-top:0pt;mso-wrap-distance-bottom:0pt;margin-top:3.9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1,7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7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20750</wp:posOffset>
                      </wp:positionV>
                      <wp:extent cx="6543675" cy="298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3720" cy="298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72.5pt;width:515.2pt;height:23.45pt;flip:y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訪問型サービス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27330</wp:posOffset>
                      </wp:positionV>
                      <wp:extent cx="455930" cy="26416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0.8pt;mso-wrap-distance-left:9.05pt;mso-wrap-distance-right:9.05pt;mso-wrap-distance-top:0pt;mso-wrap-distance-bottom:0pt;margin-top:17.9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61595</wp:posOffset>
                      </wp:positionV>
                      <wp:extent cx="1542415" cy="5143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40.5pt;mso-wrap-distance-left:9.05pt;mso-wrap-distance-right:9.05pt;mso-wrap-distance-top:0pt;mso-wrap-distance-bottom:0pt;margin-top:4.85pt;mso-position-vertical-relative:text;margin-left:19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3,4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4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4305</wp:posOffset>
                      </wp:positionV>
                      <wp:extent cx="1541780" cy="5200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0.95pt;mso-wrap-distance-left:9.05pt;mso-wrap-distance-right:9.05pt;mso-wrap-distance-top:0pt;mso-wrap-distance-bottom:0pt;margin-top:12.15pt;mso-position-vertical-relative:text;margin-left:2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　　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　　（　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特定処遇改善加算（　　　）：　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職員ベースアップ支援加算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（　　　）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円／月（　　　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通所リハビリテーション：デイケア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予防通所リハビリ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デイケア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,5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05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活行為向上リハ継続減算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予防通所リハ生活行為向上リハ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,6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6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科学的介護推進体制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強化加算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サービス提供体制強化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Ⅲ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職員ベースアップ支援加算（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）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円／月（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</w:t>
            </w:r>
          </w:p>
        </w:tc>
      </w:tr>
      <w:tr>
        <w:trPr>
          <w:trHeight w:val="1437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福祉用具貸与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品目：　　　　　　　　　　　　　金額：　　　　　　　　円／月（　　　　　　円／月）</w:t>
            </w:r>
          </w:p>
        </w:tc>
      </w:tr>
      <w:tr>
        <w:trPr>
          <w:trHeight w:val="15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その他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：　　　　　　　　　　　　　金額：　　　　　　　　円／月（　　　　　　円／月）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 xml:space="preserve">  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04:00Z</dcterms:created>
  <dc:creator>kaigo01</dc:creator>
  <dc:description/>
  <cp:keywords/>
  <dc:language>en-US</dc:language>
  <cp:lastModifiedBy>松田　未来</cp:lastModifiedBy>
  <cp:lastPrinted>2017-10-20T14:48:00Z</cp:lastPrinted>
  <dcterms:modified xsi:type="dcterms:W3CDTF">2022-10-03T00:11:00Z</dcterms:modified>
  <cp:revision>23</cp:revision>
  <dc:subject/>
  <dc:title>様　　　　　　　 説明日：平成　　　年　　　月　　　日</dc:title>
</cp:coreProperties>
</file>