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5pt;margin-top: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２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１０５，３１０　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238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38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7.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８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２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81280</wp:posOffset>
                      </wp:positionV>
                      <wp:extent cx="1541780" cy="542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2.7pt;mso-wrap-distance-left:9.05pt;mso-wrap-distance-right:9.05pt;mso-wrap-distance-top:0pt;mso-wrap-distance-bottom:0pt;margin-top:6.4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4,2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4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,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Ⅰ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Ⅱ）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（Ⅰ）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（Ⅱ）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科学的介護推進体制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加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Ⅰ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Ⅱ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Ⅲ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　　）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05</wp:posOffset>
                      </wp:positionV>
                      <wp:extent cx="1541780" cy="4991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0.15pt;mso-position-vertical-relative:text;margin-left:1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080</wp:posOffset>
                      </wp:positionV>
                      <wp:extent cx="455930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19.5pt;mso-wrap-distance-left:9.05pt;mso-wrap-distance-right:9.05pt;mso-wrap-distance-top:0pt;mso-wrap-distance-bottom:0pt;margin-top:0.4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2860</wp:posOffset>
                      </wp:positionV>
                      <wp:extent cx="1541780" cy="530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.8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3810</wp:posOffset>
                      </wp:positionV>
                      <wp:extent cx="455930" cy="2921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-0.3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ス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Ⅵ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週２回を超える程度）　　　　　　　　　　訪問型サービス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36220</wp:posOffset>
                      </wp:positionV>
                      <wp:extent cx="1541780" cy="4635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6.5pt;mso-wrap-distance-left:9.05pt;mso-wrap-distance-right:9.05pt;mso-wrap-distance-top:0pt;mso-wrap-distance-bottom:0pt;margin-top:18.6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8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7,2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2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0005</wp:posOffset>
                      </wp:positionV>
                      <wp:extent cx="1541780" cy="5200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3.1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8765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2.65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 円／月（  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☆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 　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円／月（  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　　）：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9.9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9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生活行為向上リハ継続減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　　　円／月（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４８０円／月（４８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　　）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</w:t>
            </w:r>
          </w:p>
        </w:tc>
      </w:tr>
      <w:tr>
        <w:trPr>
          <w:trHeight w:val="88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82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kaigo01</dc:creator>
  <dc:description/>
  <cp:keywords/>
  <dc:language>en-US</dc:language>
  <cp:lastModifiedBy>松田　未来</cp:lastModifiedBy>
  <cp:lastPrinted>2022-10-03T09:10:00Z</cp:lastPrinted>
  <dcterms:modified xsi:type="dcterms:W3CDTF">2022-10-03T00:10:00Z</dcterms:modified>
  <cp:revision>20</cp:revision>
  <dc:subject/>
  <dc:title>様　　　　　　　 説明日：平成　　　年　　　月　　　日</dc:title>
</cp:coreProperties>
</file>