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１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５０，０３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171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7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2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,4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4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円／月 （７２円／月）　　加算Ⅰ２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加算Ⅱ１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3" w:firstLine="3092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6543675" cy="1051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51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7pt;width:515.2pt;height:82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6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9370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1pt;mso-position-vertical-relative:text;margin-left: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625</wp:posOffset>
                      </wp:positionV>
                      <wp:extent cx="1541780" cy="499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7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0970</wp:posOffset>
                      </wp:positionV>
                      <wp:extent cx="6543675" cy="1069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1.1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58115</wp:posOffset>
                      </wp:positionV>
                      <wp:extent cx="154178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2.4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3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9225</wp:posOffset>
                      </wp:positionV>
                      <wp:extent cx="6543675" cy="11334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3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11.75pt;width:515.2pt;height:89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0505</wp:posOffset>
                      </wp:positionV>
                      <wp:extent cx="1541780" cy="520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8.1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デイケア　　　１８．１２０円／月（１．８１２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Ⅰ１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７２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Ⅰ２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Ⅱ１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</w:tc>
      </w:tr>
      <w:tr>
        <w:trPr>
          <w:trHeight w:val="166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38E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4:00Z</dcterms:created>
  <dc:creator>kaigo01</dc:creator>
  <dc:description/>
  <dc:language>en-US</dc:language>
  <cp:lastModifiedBy>uruma0479</cp:lastModifiedBy>
  <cp:lastPrinted>2017-10-20T14:48:00Z</cp:lastPrinted>
  <dcterms:modified xsi:type="dcterms:W3CDTF">2018-09-19T00:08:00Z</dcterms:modified>
  <cp:revision>3</cp:revision>
  <dc:subject/>
  <dc:title>様　　　　　　　 説明日：平成　　　年　　　月　　　日</dc:title>
</cp:coreProperties>
</file>