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eastAsia="HGPｺﾞｼｯｸE"/>
          <w:sz w:val="18"/>
          <w:szCs w:val="18"/>
        </w:rPr>
        <w:t>様式第</w:t>
      </w:r>
      <w:r>
        <w:rPr>
          <w:rFonts w:eastAsia="HGPｺﾞｼｯｸE" w:ascii="HGPｺﾞｼｯｸE" w:hAnsi="HGPｺﾞｼｯｸE"/>
          <w:sz w:val="18"/>
          <w:szCs w:val="18"/>
        </w:rPr>
        <w:t>4</w:t>
      </w:r>
      <w:r>
        <w:rPr>
          <w:rFonts w:ascii="HGPｺﾞｼｯｸE" w:hAnsi="HGPｺﾞｼｯｸE" w:eastAsia="HGPｺﾞｼｯｸE"/>
          <w:sz w:val="18"/>
          <w:szCs w:val="18"/>
        </w:rPr>
        <w:t>号の</w:t>
      </w:r>
      <w:r>
        <w:rPr>
          <w:rFonts w:eastAsia="HGPｺﾞｼｯｸE" w:ascii="HGPｺﾞｼｯｸE" w:hAnsi="HGPｺﾞｼｯｸE"/>
          <w:sz w:val="18"/>
          <w:szCs w:val="18"/>
        </w:rPr>
        <w:t>10</w:t>
      </w:r>
      <w:r>
        <w:rPr>
          <w:rFonts w:ascii="HGPｺﾞｼｯｸE" w:hAnsi="HGPｺﾞｼｯｸE" w:eastAsia="HGPｺﾞｼｯｸE"/>
          <w:sz w:val="18"/>
          <w:szCs w:val="18"/>
        </w:rPr>
        <w:t>　</w:t>
      </w:r>
      <w:r>
        <w:rPr>
          <w:rFonts w:eastAsia="HGPｺﾞｼｯｸE" w:ascii="HGPｺﾞｼｯｸE" w:hAnsi="HGPｺﾞｼｯｸE"/>
          <w:sz w:val="18"/>
          <w:szCs w:val="18"/>
        </w:rPr>
        <w:t>(</w:t>
      </w:r>
      <w:r>
        <w:rPr>
          <w:rFonts w:ascii="HGPｺﾞｼｯｸE" w:hAnsi="HGPｺﾞｼｯｸE" w:eastAsia="HGPｺﾞｼｯｸE"/>
          <w:sz w:val="18"/>
          <w:szCs w:val="18"/>
        </w:rPr>
        <w:t>平成</w:t>
      </w:r>
      <w:r>
        <w:rPr>
          <w:rFonts w:eastAsia="HGPｺﾞｼｯｸE" w:ascii="HGPｺﾞｼｯｸE" w:hAnsi="HGPｺﾞｼｯｸE"/>
          <w:sz w:val="18"/>
          <w:szCs w:val="18"/>
        </w:rPr>
        <w:t>30</w:t>
      </w:r>
      <w:r>
        <w:rPr>
          <w:rFonts w:ascii="HGPｺﾞｼｯｸE" w:hAnsi="HGPｺﾞｼｯｸE" w:eastAsia="HGPｺﾞｼｯｸE"/>
          <w:sz w:val="18"/>
          <w:szCs w:val="18"/>
        </w:rPr>
        <w:t>年度改正様式</w:t>
      </w:r>
      <w:r>
        <w:rPr>
          <w:rFonts w:eastAsia="HGPｺﾞｼｯｸE" w:ascii="HGPｺﾞｼｯｸE" w:hAnsi="HGPｺﾞｼｯｸE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6480</wp:posOffset>
                </wp:positionH>
                <wp:positionV relativeFrom="paragraph">
                  <wp:posOffset>-197485</wp:posOffset>
                </wp:positionV>
                <wp:extent cx="742315" cy="48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.45pt;mso-wrap-distance-left:9.05pt;mso-wrap-distance-right:9.05pt;mso-wrap-distance-top:0pt;mso-wrap-distance-bottom:0pt;margin-top:-15.55pt;mso-position-vertical-relative:text;margin-left:5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705</wp:posOffset>
                </wp:positionH>
                <wp:positionV relativeFrom="paragraph">
                  <wp:posOffset>107315</wp:posOffset>
                </wp:positionV>
                <wp:extent cx="82804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資料２－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2.85pt;mso-wrap-distance-left:9.05pt;mso-wrap-distance-right:9.05pt;mso-wrap-distance-top:0pt;mso-wrap-distance-bottom:0pt;margin-top:8.45pt;mso-position-vertical-relative:text;margin-left:45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資料２－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1143000" cy="412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要支援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.15pt;margin-top:2.35pt;width:89.9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要支援１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1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ヶ月の介護サービス利用料金表　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highlight w:val="yellow"/>
        </w:rPr>
        <w:t>＜支給限度額＞　５０，３２０　円</w:t>
      </w:r>
    </w:p>
    <w:p>
      <w:pPr>
        <w:pStyle w:val="Normal"/>
        <w:ind w:right="-33" w:firstLine="24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様　　　　　　　　　　　　　　　説明日：令和　　年　　月　　日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通所介護相当サービス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共通的サービス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１回数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24790</wp:posOffset>
                      </wp:positionV>
                      <wp:extent cx="1541780" cy="5778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17.7pt;mso-position-vertical-relative:text;margin-left:1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3,8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日利用＝　　　　　　　　　　　　　 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6,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7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5080</wp:posOffset>
                      </wp:positionV>
                      <wp:extent cx="455930" cy="292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0.4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若年性認知症受け入れ加算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生活機能向上グループ加算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2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アセスメント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５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,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改善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（Ⅰ）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（Ⅱ）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6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科学的介護推進体制加算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所評価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サービス提供体制加算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加算Ⅰ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1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事業対象者・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 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88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88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加算Ⅱ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1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事業対象者・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72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7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加算Ⅲ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1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事業対象者・要支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円／月　（　　　　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特定処遇改善加算（　　）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　　　　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通所型独自サービス令和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年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日までの上乗せ分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円／月（　　円／月）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8"/>
                <w:szCs w:val="28"/>
              </w:rPr>
              <w:t>訪問介護相当サービス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Ⅳ（週１回程度）　　　　　　　　　　　　　訪問型サービス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234950</wp:posOffset>
                      </wp:positionV>
                      <wp:extent cx="455930" cy="2921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8.5pt;mso-position-vertical-relative:text;margin-left: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49530</wp:posOffset>
                      </wp:positionV>
                      <wp:extent cx="1541780" cy="4991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39.3pt;mso-wrap-distance-left:9.05pt;mso-wrap-distance-right:9.05pt;mso-wrap-distance-top:0pt;mso-wrap-distance-bottom:0pt;margin-top:3.9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6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1,7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17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20750</wp:posOffset>
                      </wp:positionV>
                      <wp:extent cx="6543675" cy="298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3720" cy="2984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72.5pt;width:515.2pt;height:23.45pt;flip:y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Ⅴ（週２回程度）　　　　　　　　　　　　　訪問型サービス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227330</wp:posOffset>
                      </wp:positionV>
                      <wp:extent cx="455930" cy="26416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0.8pt;mso-wrap-distance-left:9.05pt;mso-wrap-distance-right:9.05pt;mso-wrap-distance-top:0pt;mso-wrap-distance-bottom:0pt;margin-top:17.9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61595</wp:posOffset>
                      </wp:positionV>
                      <wp:extent cx="1542415" cy="5143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40.5pt;mso-wrap-distance-left:9.05pt;mso-wrap-distance-right:9.05pt;mso-wrap-distance-top:0pt;mso-wrap-distance-bottom:0pt;margin-top:4.85pt;mso-position-vertical-relative:text;margin-left:19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3,49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34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bdr w:val="single" w:sz="4" w:space="0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短時間サービス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分未満）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54305</wp:posOffset>
                      </wp:positionV>
                      <wp:extent cx="1541780" cy="52006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0.95pt;mso-wrap-distance-left:9.05pt;mso-wrap-distance-right:9.05pt;mso-wrap-distance-top:0pt;mso-wrap-distance-bottom:0pt;margin-top:12.15pt;mso-position-vertical-relative:text;margin-left:2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選択的サービス</w:t>
            </w:r>
          </w:p>
          <w:p>
            <w:pPr>
              <w:pStyle w:val="Normal"/>
              <w:spacing w:lineRule="exact" w:line="400"/>
              <w:ind w:left="221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初回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　　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Ⅰ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１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Style17"/>
              <w:ind w:left="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Ⅱ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処遇改善加算　　（　　 ）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   円／月（  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 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特定処遇改善加算（　　　）：　　　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  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 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訪問型独自サービス令和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年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日までの上乗せ分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円／月（　　円／月）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通所リハビリテーション：デイケア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介護予防通所リハビリ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デイケア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,53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05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生活行為向上リハ継続減算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　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予防通所リハ生活行為向上リハ旧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9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9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予防通所リハ生活行為向上リハ旧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,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予防通所リハ生活行為向上リハ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,62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6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若年性認知症受け入れ加算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4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2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アセスメント加算　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改善加算　　　　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6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科学的介護推進体制加算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所評価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サービス提供体制強化加算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サービス提供体制強化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88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88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サービス提供体制強化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72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7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サービス提供体制強化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Ⅲ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要支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円／月）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特定処遇改善加算（　　）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予防通所リハ令和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年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日までの上乗せ分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円／月（　　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　　</w:t>
            </w:r>
          </w:p>
        </w:tc>
      </w:tr>
      <w:tr>
        <w:trPr>
          <w:trHeight w:val="1437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福祉用具貸与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品目：　　　　　　　　　　　　　金額：　　　　　　　　円／月（　　　　　　円／月）</w:t>
            </w:r>
          </w:p>
        </w:tc>
      </w:tr>
      <w:tr>
        <w:trPr>
          <w:trHeight w:val="1509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その他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内容：　　　　　　　　　　　　　金額：　　　　　　　　円／月（　　　　　　円／月）</w:t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 xml:space="preserve">  １ヶ月合計　利用者負担額　　　　　　　　　　円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CEAF9D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04:00Z</dcterms:created>
  <dc:creator>kaigo01</dc:creator>
  <dc:description/>
  <cp:keywords/>
  <dc:language>en-US</dc:language>
  <cp:lastModifiedBy>uruma0580</cp:lastModifiedBy>
  <cp:lastPrinted>2017-10-20T14:48:00Z</cp:lastPrinted>
  <dcterms:modified xsi:type="dcterms:W3CDTF">2021-07-29T01:53:00Z</dcterms:modified>
  <cp:revision>19</cp:revision>
  <dc:subject/>
  <dc:title>様　　　　　　　 説明日：平成　　　年　　　月　　　日</dc:title>
</cp:coreProperties>
</file>