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１０４，７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171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2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7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7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）　　加算Ⅰ２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加算Ⅱ２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3" w:firstLine="3092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1051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5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82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9370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1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625</wp:posOffset>
                      </wp:positionV>
                      <wp:extent cx="1541780" cy="499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7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6543675" cy="1069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1.1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58115</wp:posOffset>
                      </wp:positionV>
                      <wp:extent cx="154178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2.4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</wp:posOffset>
                      </wp:positionV>
                      <wp:extent cx="6543675" cy="1069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2.8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6220</wp:posOffset>
                      </wp:positionV>
                      <wp:extent cx="1541780" cy="5302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8.6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0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0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9225</wp:posOffset>
                      </wp:positionV>
                      <wp:extent cx="6543675" cy="11334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11.75pt;width:515.2pt;height:89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0505</wp:posOffset>
                      </wp:positionV>
                      <wp:extent cx="1541780" cy="5200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8.1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デイケア　　　１８．１２０円／月（１．８１２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７２円／月）　加算Ⅰ２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１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</w:tc>
      </w:tr>
      <w:tr>
        <w:trPr>
          <w:trHeight w:val="143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A4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dc:language>en-US</dc:language>
  <cp:lastModifiedBy>uruma0479</cp:lastModifiedBy>
  <cp:lastPrinted>2017-10-20T14:48:00Z</cp:lastPrinted>
  <dcterms:modified xsi:type="dcterms:W3CDTF">2018-09-19T01:55:00Z</dcterms:modified>
  <cp:revision>2</cp:revision>
  <dc:subject/>
  <dc:title>様　　　　　　　 説明日：平成　　　年　　　月　　　日</dc:title>
</cp:coreProperties>
</file>