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平成</w:t>
      </w:r>
      <w:r>
        <w:rPr>
          <w:rFonts w:eastAsia="HGPｺﾞｼｯｸE" w:ascii="HGPｺﾞｼｯｸE" w:hAnsi="HGPｺﾞｼｯｸE"/>
          <w:sz w:val="18"/>
          <w:szCs w:val="18"/>
        </w:rPr>
        <w:t>30</w:t>
      </w:r>
      <w:r>
        <w:rPr>
          <w:rFonts w:ascii="HGPｺﾞｼｯｸE" w:hAnsi="HGPｺﾞｼｯｸE" w:eastAsia="HGPｺﾞｼｯｸE"/>
          <w:sz w:val="18"/>
          <w:szCs w:val="18"/>
        </w:rPr>
        <w:t>年度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14300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要支援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89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要支援２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支給限度額＞　１０４，７３０円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平成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1775</wp:posOffset>
                      </wp:positionV>
                      <wp:extent cx="6543675" cy="11715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71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8.25pt;width:515.2pt;height:92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８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９回以上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２回数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24790</wp:posOffset>
                      </wp:positionV>
                      <wp:extent cx="1541780" cy="577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17.7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8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０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3,7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37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</wp:posOffset>
                      </wp:positionV>
                      <wp:extent cx="455930" cy="292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0.4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加算Ⅰ１２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4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4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円／月）　　加算Ⅰ２２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加算Ⅱ２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　　　　　　☆事業所評価加算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円／月（　　　円／月）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スクリーニング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3" w:firstLine="3092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4290</wp:posOffset>
                      </wp:positionV>
                      <wp:extent cx="6543675" cy="10515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0515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2.7pt;width:515.2pt;height:82.7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訪問型サービスⅠ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6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,6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68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39370</wp:posOffset>
                      </wp:positionV>
                      <wp:extent cx="45593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1pt;mso-position-vertical-relative:text;margin-left: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7625</wp:posOffset>
                      </wp:positionV>
                      <wp:extent cx="1541780" cy="4991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9.3pt;mso-wrap-distance-left:9.05pt;mso-wrap-distance-right:9.05pt;mso-wrap-distance-top:0pt;mso-wrap-distance-bottom:0pt;margin-top:3.75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40970</wp:posOffset>
                      </wp:positionV>
                      <wp:extent cx="6543675" cy="10699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069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1.1pt;width:515.2pt;height:84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訪問型サービス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58115</wp:posOffset>
                      </wp:positionV>
                      <wp:extent cx="1541780" cy="5302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1.75pt;mso-wrap-distance-left:9.05pt;mso-wrap-distance-right:9.05pt;mso-wrap-distance-top:0pt;mso-wrap-distance-bottom:0pt;margin-top:12.45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7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3,3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3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5085</wp:posOffset>
                      </wp:positionV>
                      <wp:extent cx="455930" cy="2921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5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5560</wp:posOffset>
                      </wp:positionV>
                      <wp:extent cx="6543675" cy="1069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069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2.8pt;width:515.2pt;height:84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ビス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Ⅵ</w:t>
            </w:r>
            <w:r>
              <w:rPr>
                <w:rFonts w:ascii="HGSｺﾞｼｯｸM" w:hAnsi="HGSｺﾞｼｯｸM" w:eastAsia="HGSｺﾞｼｯｸM"/>
                <w:sz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週２回を超える程度）　　　　　　　　　　　　　訪問型サービス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36220</wp:posOffset>
                      </wp:positionV>
                      <wp:extent cx="1541780" cy="53022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1.75pt;mso-wrap-distance-left:9.05pt;mso-wrap-distance-right:9.05pt;mso-wrap-distance-top:0pt;mso-wrap-distance-bottom:0pt;margin-top:18.6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8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7,0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70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5085</wp:posOffset>
                      </wp:positionV>
                      <wp:extent cx="455930" cy="2921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3.55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49225</wp:posOffset>
                      </wp:positionV>
                      <wp:extent cx="6543675" cy="11334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33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11.75pt;width:515.2pt;height:89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30505</wp:posOffset>
                      </wp:positionV>
                      <wp:extent cx="1541780" cy="52006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0.95pt;mso-wrap-distance-left:9.05pt;mso-wrap-distance-right:9.05pt;mso-wrap-distance-top:0pt;mso-wrap-distance-bottom:0pt;margin-top:18.15pt;mso-position-vertical-relative:text;margin-left:18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　　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（　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通所リハビリテーション：デイケア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予防通所リハビリ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デイケア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6,1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61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1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算Ⅰ１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７２円／月）　加算Ⅰ２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４８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加算Ⅱ１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２４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　　　　　　　　　☆事業所評価加算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円／月（　　　円／月）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　</w:t>
            </w:r>
          </w:p>
        </w:tc>
      </w:tr>
      <w:tr>
        <w:trPr>
          <w:trHeight w:val="1437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4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福祉用具貸与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品目：　　　　　　　　　　　　　金額：　　　　　　　　円／月（　　　　　　円／月）</w:t>
            </w:r>
          </w:p>
        </w:tc>
      </w:tr>
      <w:tr>
        <w:trPr>
          <w:trHeight w:val="15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4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その他</w:t>
            </w:r>
          </w:p>
          <w:p>
            <w:pPr>
              <w:pStyle w:val="Normal"/>
              <w:spacing w:lineRule="exact" w:line="440"/>
              <w:ind w:firstLine="281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：　　　　　　　　　　　　　金額：　　　　　　　　円／月（　　　　　　円／月）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 xml:space="preserve">  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81"/>
        </w:tabs>
        <w:ind w:left="581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4A3A6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55:00Z</dcterms:created>
  <dc:creator>kaigo01</dc:creator>
  <dc:description/>
  <cp:keywords/>
  <dc:language>en-US</dc:language>
  <cp:lastModifiedBy>uruma0479</cp:lastModifiedBy>
  <cp:lastPrinted>2017-10-20T14:48:00Z</cp:lastPrinted>
  <dcterms:modified xsi:type="dcterms:W3CDTF">2019-03-25T03:04:00Z</dcterms:modified>
  <cp:revision>3</cp:revision>
  <dc:subject/>
  <dc:title>様　　　　　　　 説明日：平成　　　年　　　月　　　日</dc:title>
</cp:coreProperties>
</file>