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元年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月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２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１０５，３１０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958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58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75.4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８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２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350</wp:posOffset>
                      </wp:positionV>
                      <wp:extent cx="1541780" cy="577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-0.5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,9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9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２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円／月）　　加算Ⅰ２２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加算Ⅱ２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【　　　　　型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【　　　　　型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290</wp:posOffset>
                      </wp:positionV>
                      <wp:extent cx="6543675" cy="8674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867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2.7pt;width:515.2pt;height:6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02870</wp:posOffset>
                      </wp:positionV>
                      <wp:extent cx="1541780" cy="4991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8.1pt;mso-position-vertical-relative:text;margin-left:1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9370</wp:posOffset>
                      </wp:positionV>
                      <wp:extent cx="455930" cy="2921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1pt;mso-position-vertical-relative:text;margin-left: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9700</wp:posOffset>
                      </wp:positionV>
                      <wp:extent cx="6543675" cy="1069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69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1pt;width:515.2pt;height:84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58115</wp:posOffset>
                      </wp:positionV>
                      <wp:extent cx="154178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2.4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4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</wp:posOffset>
                      </wp:positionV>
                      <wp:extent cx="6543675" cy="9709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70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2.8pt;width:515.2pt;height:76.4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ス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Ⅵ</w:t>
            </w:r>
            <w:r>
              <w:rPr>
                <w:rFonts w:ascii="HGSｺﾞｼｯｸM" w:hAnsi="HGSｺﾞｼｯｸM" w:eastAsia="HGSｺﾞｼｯｸM"/>
                <w:sz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週２回を超える程度）　　　　　　　　　　訪問型サービス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36220</wp:posOffset>
                      </wp:positionV>
                      <wp:extent cx="1541780" cy="4635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6.5pt;mso-wrap-distance-left:9.05pt;mso-wrap-distance-right:9.05pt;mso-wrap-distance-top:0pt;mso-wrap-distance-bottom:0pt;margin-top:18.6pt;mso-position-vertical-relative:text;margin-left:1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8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7,1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1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6543675" cy="7842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784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2pt;width:515.2pt;height:61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40005</wp:posOffset>
                      </wp:positionV>
                      <wp:extent cx="1541780" cy="5200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3.15pt;mso-position-vertical-relative:text;margin-left:2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876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2.65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　　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訪問型サービス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　　　　自己負担なし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6,3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63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マネジメント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活行為向上リハ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円／月（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1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Ⅰ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加算Ⅰ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Ⅱ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</w:t>
            </w:r>
          </w:p>
        </w:tc>
      </w:tr>
      <w:tr>
        <w:trPr>
          <w:trHeight w:val="97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95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12CE2B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5:00Z</dcterms:created>
  <dc:creator>kaigo01</dc:creator>
  <dc:description/>
  <cp:keywords/>
  <dc:language>en-US</dc:language>
  <cp:lastModifiedBy>uruma0580</cp:lastModifiedBy>
  <cp:lastPrinted>2017-10-20T14:48:00Z</cp:lastPrinted>
  <dcterms:modified xsi:type="dcterms:W3CDTF">2019-09-09T06:49:00Z</dcterms:modified>
  <cp:revision>12</cp:revision>
  <dc:subject/>
  <dc:title>様　　　　　　　 説明日：平成　　　年　　　月　　　日</dc:title>
</cp:coreProperties>
</file>