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平成</w:t>
      </w:r>
      <w:r>
        <w:rPr>
          <w:rFonts w:eastAsia="HGPｺﾞｼｯｸE" w:ascii="HGPｺﾞｼｯｸE" w:hAnsi="HGPｺﾞｼｯｸE"/>
          <w:sz w:val="18"/>
          <w:szCs w:val="18"/>
        </w:rPr>
        <w:t>30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２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＜支給限度額＞　１０５，３１０　円</w:t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令和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1775</wp:posOffset>
                      </wp:positionV>
                      <wp:extent cx="6543675" cy="1238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38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8.25pt;width:515.2pt;height:97.4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８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２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81280</wp:posOffset>
                      </wp:positionV>
                      <wp:extent cx="1541780" cy="542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2.7pt;mso-wrap-distance-left:9.05pt;mso-wrap-distance-right:9.05pt;mso-wrap-distance-top:0pt;mso-wrap-distance-bottom:0pt;margin-top:6.4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9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4,2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42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５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,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Ⅰ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（Ⅱ）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複数実施加算（Ⅰ）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複数実施加算（Ⅱ）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科学的介護推進体制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加算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Ⅰ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7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76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加算Ⅱ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Ⅲ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事業対象者・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通所型独自サービス令和３年９月３０日までの上乗せ分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（　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905</wp:posOffset>
                      </wp:positionV>
                      <wp:extent cx="1541780" cy="4991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0.15pt;mso-position-vertical-relative:text;margin-left:1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1,7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17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080</wp:posOffset>
                      </wp:positionV>
                      <wp:extent cx="455930" cy="2476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19.5pt;mso-wrap-distance-left:9.05pt;mso-wrap-distance-right:9.05pt;mso-wrap-distance-top:0pt;mso-wrap-distance-bottom:0pt;margin-top:0.4pt;mso-position-vertical-relative:text;margin-left: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2860</wp:posOffset>
                      </wp:positionV>
                      <wp:extent cx="1541780" cy="530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1.75pt;mso-wrap-distance-left:9.05pt;mso-wrap-distance-right:9.05pt;mso-wrap-distance-top:0pt;mso-wrap-distance-bottom:0pt;margin-top:1.8pt;mso-position-vertical-relative:text;margin-left:1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3,4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3810</wp:posOffset>
                      </wp:positionV>
                      <wp:extent cx="455930" cy="2921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-0.3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ビス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Ⅵ</w:t>
            </w:r>
            <w:r>
              <w:rPr>
                <w:rFonts w:ascii="HGSｺﾞｼｯｸM" w:hAnsi="HGSｺﾞｼｯｸM" w:eastAsia="HGSｺﾞｼｯｸM"/>
                <w:sz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週２回を超える程度）　　　　　　　　　　訪問型サービス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36220</wp:posOffset>
                      </wp:positionV>
                      <wp:extent cx="1541780" cy="4635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6.5pt;mso-wrap-distance-left:9.05pt;mso-wrap-distance-right:9.05pt;mso-wrap-distance-top:0pt;mso-wrap-distance-bottom:0pt;margin-top:18.6pt;mso-position-vertical-relative:text;margin-left:1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8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7,2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2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40005</wp:posOffset>
                      </wp:positionV>
                      <wp:extent cx="1541780" cy="52006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3.15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876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2.65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（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 円／月（  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☆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 　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円／月（  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訪問型独自サービス令和３年９月３０日までの上乗せ分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（　　　円／月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デイケア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9.9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99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生活行為向上リハ継続減算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　　　円／月（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予防通所リハ生活行為向上旧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9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9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予防通所リハ生活行為向上旧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強化加算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7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76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サービス提供体制強化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Ⅲ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４８０円／月（４８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円／月（　　　円／月）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予防通所リハ令和３年９月３０日までの上乗せ分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</w:t>
            </w:r>
          </w:p>
        </w:tc>
      </w:tr>
      <w:tr>
        <w:trPr>
          <w:trHeight w:val="884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820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CEAF9D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5:00Z</dcterms:created>
  <dc:creator>kaigo01</dc:creator>
  <dc:description/>
  <cp:keywords/>
  <dc:language>en-US</dc:language>
  <cp:lastModifiedBy>uruma0580</cp:lastModifiedBy>
  <cp:lastPrinted>2017-10-20T14:48:00Z</cp:lastPrinted>
  <dcterms:modified xsi:type="dcterms:W3CDTF">2021-07-29T01:54:00Z</dcterms:modified>
  <cp:revision>17</cp:revision>
  <dc:subject/>
  <dc:title>様　　　　　　　 説明日：平成　　　年　　　月　　　日</dc:title>
</cp:coreProperties>
</file>