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第一号訪問事業　訪問型サービス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サービス提供責任者のこれまでの経歴書（２人以上いる場合はそれぞれ記入）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号訪問事業　訪問型サービス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法人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所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91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事業実施地域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人員配置の状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事業開始までに確保可能な人員数を記入してください。</w:t>
      </w:r>
    </w:p>
    <w:p>
      <w:pPr>
        <w:pStyle w:val="Normal"/>
        <w:ind w:left="400" w:hanging="400"/>
        <w:rPr/>
      </w:pPr>
      <w:r>
        <w:rPr/>
        <w:t>　　また、すでに採用している職員がいる場合には、別途職員名簿を添付してください。（採用見込みも含む。）</w:t>
      </w:r>
    </w:p>
    <w:tbl>
      <w:tblPr>
        <w:tblW w:w="888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92"/>
        <w:gridCol w:w="1692"/>
        <w:gridCol w:w="1692"/>
        <w:gridCol w:w="1692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介護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提供責任者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換算後の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shd w:fill="D8D8D8" w:val="clear"/>
        </w:rPr>
        <w:t>※従業員の勤務体制及び勤務形態一覧表を添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</w:t>
      </w:r>
      <w:r>
        <w:rPr/>
        <w:t>．施設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7"/>
        <w:gridCol w:w="1688"/>
        <w:gridCol w:w="1687"/>
        <w:gridCol w:w="16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の状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洗い場の有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・建物の所有及び使用状況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土　　　　地（所有者：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建　　　　物（所有者：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賃貸契約期間（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建物の立面図、平面図、周辺図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者の組織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載できない場合に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利用者見込数</w:t>
      </w:r>
    </w:p>
    <w:p>
      <w:pPr>
        <w:pStyle w:val="Normal"/>
        <w:rPr/>
      </w:pPr>
      <w:r>
        <w:rPr>
          <w:sz w:val="22"/>
          <w:szCs w:val="22"/>
        </w:rPr>
        <w:t>　※利用者見込数算出の根拠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収支の見込み</w:t>
      </w:r>
    </w:p>
    <w:p>
      <w:pPr>
        <w:pStyle w:val="Normal"/>
        <w:rPr/>
      </w:pPr>
      <w:r>
        <w:rPr>
          <w:sz w:val="22"/>
          <w:szCs w:val="22"/>
        </w:rPr>
        <w:t>　※収入、支出に分けて初年度、次年度（２年分）の収支見込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また、積算の内訳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記載できない場合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事業所設置予定地域の他事業所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8424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0:00Z</dcterms:created>
  <dc:creator>町田（福祉班）</dc:creator>
  <dc:description/>
  <cp:keywords/>
  <dc:language>en-US</dc:language>
  <cp:lastModifiedBy>kaigo02</cp:lastModifiedBy>
  <dcterms:modified xsi:type="dcterms:W3CDTF">2018-07-30T02:54:00Z</dcterms:modified>
  <cp:revision>4</cp:revision>
  <dc:subject/>
  <dc:title>事　　前　　協　　議　　書</dc:title>
</cp:coreProperties>
</file>