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114935</wp:posOffset>
                </wp:positionV>
                <wp:extent cx="12115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5"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新規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35pt;mso-wrap-distance-left:7.1pt;mso-wrap-distance-right:7.1pt;mso-wrap-distance-top:0pt;mso-wrap-distance-bottom:0pt;margin-top:9.0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5"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規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5"/>
        <w:gridCol w:w="709"/>
        <w:gridCol w:w="74"/>
        <w:gridCol w:w="634"/>
        <w:gridCol w:w="1843"/>
        <w:gridCol w:w="1235"/>
        <w:gridCol w:w="324"/>
        <w:gridCol w:w="509"/>
        <w:gridCol w:w="960"/>
        <w:gridCol w:w="7"/>
        <w:gridCol w:w="225"/>
        <w:gridCol w:w="1701"/>
      </w:tblGrid>
      <w:tr>
        <w:trPr>
          <w:trHeight w:val="41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（　　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同居家族等が障害・疾病の為、利用者または家族等が家事を行うことが困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その他やむを得ない事情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9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利用している介護及び福祉サービス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調理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掃除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　掃除場所：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買物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    4 </w:t>
            </w:r>
            <w:r>
              <w:rPr>
                <w:sz w:val="22"/>
                <w:szCs w:val="22"/>
              </w:rPr>
              <w:t>洗濯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5 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9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サービス内容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調理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掃除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　掃除場所：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買物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    4 </w:t>
            </w:r>
            <w:r>
              <w:rPr>
                <w:sz w:val="22"/>
                <w:szCs w:val="22"/>
              </w:rPr>
              <w:t>洗濯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5 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（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時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及び休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事・介護の役割その他特記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るま太郎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○△</w:t>
            </w:r>
            <w:r>
              <w:rPr>
                <w:szCs w:val="21"/>
              </w:rPr>
              <w:t>株式会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買物・病院受診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るま市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・日・祝日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6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利用者の心身・ＡＤＬの状況（介護度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家庭の状況・家事が困難な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今までの状況（誰が行っていた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調理（　　　　　　）　掃除（　　　　　　）　買物（　　　　　　）　洗濯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35" w:firstLine="964"/>
        <w:rPr/>
      </w:pPr>
      <w:r>
        <w:rPr>
          <w:b/>
          <w:bCs/>
          <w:sz w:val="32"/>
          <w:szCs w:val="32"/>
        </w:rPr>
        <w:t>訪問介護等提供にかかる申請書（理由書）　　　　　</w:t>
      </w:r>
      <w:r>
        <w:rPr/>
        <w:t>※アセスメント表、居宅サービス計画書　１～３、６、７表を添付の上、提出して下さい。</w:t>
      </w:r>
    </w:p>
    <w:sectPr>
      <w:type w:val="nextPage"/>
      <w:pgSz w:w="11906" w:h="16838"/>
      <w:pgMar w:left="1077" w:right="96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1:00Z</dcterms:created>
  <dc:creator>伊波　誠</dc:creator>
  <dc:description/>
  <cp:keywords/>
  <dc:language>en-US</dc:language>
  <cp:lastModifiedBy>uruma0341</cp:lastModifiedBy>
  <cp:lastPrinted>2009-03-23T15:55:00Z</cp:lastPrinted>
  <dcterms:modified xsi:type="dcterms:W3CDTF">2016-05-06T06:35:00Z</dcterms:modified>
  <cp:revision>4</cp:revision>
  <dc:subject/>
  <dc:title>理　　由　　書</dc:title>
</cp:coreProperties>
</file>