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</wp:posOffset>
                </wp:positionV>
                <wp:extent cx="6496050" cy="552450"/>
                <wp:effectExtent l="5080" t="685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52600"/>
                        </a:xfrm>
                        <a:prstGeom prst="roundRect">
                          <a:avLst>
                            <a:gd name="adj" fmla="val 27009"/>
                          </a:avLst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pt;margin-top:-2.5pt;width:511.4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軽度者（要支援１・２、要介護１）の電動車いす及びモーターバイク型電動車いすを導入する際の手順について（うるま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アマネジャーは、</w:t>
            </w:r>
            <w:r>
              <w:rPr>
                <w:rFonts w:ascii="HG丸ｺﾞｼｯｸM-PRO" w:hAnsi="HG丸ｺﾞｼｯｸM-PRO" w:eastAsia="HG丸ｺﾞｼｯｸM-PRO"/>
                <w:b/>
              </w:rPr>
              <w:t>「軽度者の電動車いす及びモーターバイク型電動車いす貸与のチェック表（うるま市版）」</w:t>
            </w:r>
            <w:r>
              <w:rPr>
                <w:rFonts w:ascii="HG丸ｺﾞｼｯｸM-PRO" w:hAnsi="HG丸ｺﾞｼｯｸM-PRO" w:eastAsia="HG丸ｺﾞｼｯｸM-PRO"/>
              </w:rPr>
              <w:t>別紙参照に沿ってアセスメントを行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アプランのアセスメント、課題分析の部分へ利用者の移動・日常生活の状況や同居家族の支援、福祉用具の必要性や目的を記載しサービスの原案を作成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ービス担当者会議にて、各事業所の意見を確認できるよう前もって</w:t>
            </w:r>
            <w:r>
              <w:rPr>
                <w:rFonts w:ascii="HG丸ｺﾞｼｯｸM-PRO" w:hAnsi="HG丸ｺﾞｼｯｸM-PRO" w:eastAsia="HG丸ｺﾞｼｯｸM-PRO"/>
                <w:b/>
              </w:rPr>
              <w:t>「軽度者の電動車いす及びﾓｰﾀｰﾊﾞｲｸ型電動車いす貸与のチェック（うるま市版）」</w:t>
            </w:r>
            <w:r>
              <w:rPr>
                <w:rFonts w:ascii="HG丸ｺﾞｼｯｸM-PRO" w:hAnsi="HG丸ｺﾞｼｯｸM-PRO" w:eastAsia="HG丸ｺﾞｼｯｸM-PRO"/>
              </w:rPr>
              <w:t>を各担当者（主治医）へ配布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ービス担当者会議にて、</w:t>
            </w:r>
            <w:r>
              <w:rPr>
                <w:rFonts w:ascii="HG丸ｺﾞｼｯｸM-PRO" w:hAnsi="HG丸ｺﾞｼｯｸM-PRO" w:eastAsia="HG丸ｺﾞｼｯｸM-PRO"/>
                <w:b/>
              </w:rPr>
              <w:t>「軽度者の電動車いす及びモーターバイク型電動車いす貸与のチェック表（うるま市版）」</w:t>
            </w:r>
            <w:r>
              <w:rPr>
                <w:rFonts w:ascii="HG丸ｺﾞｼｯｸM-PRO" w:hAnsi="HG丸ｺﾞｼｯｸM-PRO" w:eastAsia="HG丸ｺﾞｼｯｸM-PRO"/>
              </w:rPr>
              <w:t>に沿って、すべての項目について意見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サービス担当者会議で確認できなかった項目は、【確認できなかった事項】（チェック表の下）に記載し、いつまでに誰が確認するのかも記載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結果を担当者からケアマネジャーへ報告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ービス担当者会議録へ各担当者の意見を記載し、ケアプランに位置付け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ービス開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継続の必要性の確認、評価の時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意事項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「軽度者の電動車いす及びモーターバイク型電動車いす貸与のチェック表（うるま市版）」</w:t>
            </w:r>
            <w:r>
              <w:rPr>
                <w:rFonts w:ascii="HG丸ｺﾞｼｯｸM-PRO" w:hAnsi="HG丸ｺﾞｼｯｸM-PRO" w:eastAsia="HG丸ｺﾞｼｯｸM-PRO"/>
              </w:rPr>
              <w:t>については、あくまでも参考資料であり、提供する際のツールとしてご活用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2520950</wp:posOffset>
            </wp:positionV>
            <wp:extent cx="2314575" cy="20193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0995</wp:posOffset>
            </wp:positionH>
            <wp:positionV relativeFrom="paragraph">
              <wp:posOffset>263525</wp:posOffset>
            </wp:positionV>
            <wp:extent cx="2295525" cy="21717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67310</wp:posOffset>
            </wp:positionV>
            <wp:extent cx="3505200" cy="455485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8:00Z</dcterms:created>
  <dc:creator>kaigo02</dc:creator>
  <dc:description/>
  <cp:keywords/>
  <dc:language>en-US</dc:language>
  <cp:lastModifiedBy>uruma1224</cp:lastModifiedBy>
  <cp:lastPrinted>2012-07-31T16:08:00Z</cp:lastPrinted>
  <dcterms:modified xsi:type="dcterms:W3CDTF">2012-07-31T07:09:00Z</dcterms:modified>
  <cp:revision>3</cp:revision>
  <dc:subject/>
  <dc:title/>
</cp:coreProperties>
</file>