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沖縄県うるま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10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4"/>
              </w:rPr>
              <w:t>介護保険給付に係る代理人指定届出書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4"/>
              </w:rPr>
            </w:pPr>
            <w:r>
              <w:rPr>
                <w:rFonts w:eastAsia="ＭＳ Ｐ明朝" w:cs="Century" w:ascii="ＭＳ Ｐ明朝" w:hAnsi="ＭＳ Ｐ明朝"/>
                <w:b/>
                <w:kern w:val="0"/>
                <w:sz w:val="24"/>
              </w:rPr>
              <w:t>(</w:t>
            </w:r>
            <w:r>
              <w:rPr>
                <w:rFonts w:ascii="ＭＳ Ｐ明朝" w:hAnsi="ＭＳ Ｐ明朝" w:cs="ＭＳ 明朝;MS Mincho" w:eastAsia="ＭＳ Ｐ明朝"/>
                <w:b/>
                <w:kern w:val="0"/>
                <w:sz w:val="24"/>
              </w:rPr>
              <w:t>委　　任　　状</w:t>
            </w:r>
            <w:r>
              <w:rPr>
                <w:rFonts w:eastAsia="ＭＳ Ｐ明朝" w:cs="Century" w:ascii="ＭＳ Ｐ明朝" w:hAnsi="ＭＳ Ｐ明朝"/>
                <w:b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right="220" w:hanging="0"/>
              <w:jc w:val="righ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令和　　　　　年　　　　月　　　　日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う　る　ま　市　長　　　様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明朝;MS Mincho" w:ascii="ＭＳ Ｐ明朝" w:hAnsi="ＭＳ Ｐ明朝"/>
                <w:b/>
                <w:kern w:val="0"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81610</wp:posOffset>
                      </wp:positionV>
                      <wp:extent cx="2621280" cy="167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167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額介護・高額総合事業サービス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宅改修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特定福祉用具購入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特例居宅介護サービス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負担限度額・特定負担限度額差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額医療合算介護サービス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介護給付費追加給付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4pt;height:132.1pt;mso-wrap-distance-left:9.05pt;mso-wrap-distance-right:9.05pt;mso-wrap-distance-top:0pt;mso-wrap-distance-bottom:0pt;margin-top:14.3pt;mso-position-vertical-relative:text;margin-left:13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額介護・高額総合事業サービス費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住宅改修費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特定福祉用具購入費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特例居宅介護サービス費等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負担限度額・特定負担限度額差額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額医療合算介護サービス費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介護給付費追加給付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私は、下記の者を代理人と定め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明朝;MS Mincho" w:ascii="ＭＳ Ｐ明朝" w:hAnsi="ＭＳ Ｐ明朝"/>
                <w:b/>
                <w:kern w:val="0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-1525905</wp:posOffset>
                      </wp:positionV>
                      <wp:extent cx="164465" cy="1390015"/>
                      <wp:effectExtent l="635" t="5080" r="63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38996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33480 w 93240"/>
                                  <a:gd name="textAreaTop" fmla="*/ 20520 h 788040"/>
                                  <a:gd name="textAreaBottom" fmla="*/ 767520 h 78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2.65pt;margin-top:-120.15pt;width:12.9pt;height:109.4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-944880</wp:posOffset>
                      </wp:positionV>
                      <wp:extent cx="954405" cy="3429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支給受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5pt;height:27pt;mso-wrap-distance-left:9.05pt;mso-wrap-distance-right:9.05pt;mso-wrap-distance-top:0pt;mso-wrap-distance-bottom:0pt;margin-top:-74.4pt;mso-position-vertical-relative:text;margin-left:35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の支給受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に関する権限を委任します。</w:t>
            </w:r>
          </w:p>
          <w:p>
            <w:pPr>
              <w:pStyle w:val="Normal"/>
              <w:autoSpaceDE w:val="false"/>
              <w:ind w:firstLine="418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418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  <w:u w:val="single"/>
              </w:rPr>
              <w:t>被保険者番号　　　　　　　　　　　　　　　　　　　</w:t>
            </w:r>
          </w:p>
          <w:p>
            <w:pPr>
              <w:pStyle w:val="Normal"/>
              <w:autoSpaceDE w:val="false"/>
              <w:ind w:firstLine="418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418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  <w:u w:val="single"/>
              </w:rPr>
              <w:t>委任者氏名　　　　　　　　　　　　　　　　　印　　</w:t>
            </w:r>
          </w:p>
          <w:p>
            <w:pPr>
              <w:pStyle w:val="Normal"/>
              <w:autoSpaceDE w:val="false"/>
              <w:ind w:firstLine="418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  <w:u w:val="single"/>
              </w:rPr>
              <w:t>（代筆者氏名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　１．代理受任者の住所・氏名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  <w:u w:val="single"/>
              </w:rPr>
              <w:t>住      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  <w:u w:val="single"/>
              </w:rPr>
              <w:t>氏　　  　名　　　　　　　　　　　　　　　　　　　　　　　　　　　　　　　　　印　　　　　　　　　　　　　　　　　　　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  <w:u w:val="single"/>
              </w:rPr>
              <w:t>委任者との続柄（　　　　　　　　　）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Century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entury" w:eastAsia="ＭＳ Ｐ明朝"/>
                <w:kern w:val="0"/>
                <w:sz w:val="22"/>
                <w:szCs w:val="22"/>
              </w:rPr>
              <w:t>　　　なお、これらの受領について他の者から異議申出があった場合は、私（代理受任者）が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Century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entury" w:eastAsia="ＭＳ Ｐ明朝"/>
                <w:kern w:val="0"/>
                <w:sz w:val="22"/>
                <w:szCs w:val="22"/>
              </w:rPr>
              <w:t>一切責任を持って処理することを約束します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eastAsia="ＭＳ Ｐ明朝" w:cs="Century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765D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32:00Z</dcterms:created>
  <dc:creator>uruma1062</dc:creator>
  <dc:description/>
  <dc:language>en-US</dc:language>
  <cp:lastModifiedBy>uruma5244</cp:lastModifiedBy>
  <cp:lastPrinted>2018-12-10T17:02:00Z</cp:lastPrinted>
  <dcterms:modified xsi:type="dcterms:W3CDTF">2021-09-30T04:32:00Z</dcterms:modified>
  <cp:revision>2</cp:revision>
  <dc:subject/>
  <dc:title>沖縄県うるま市</dc:title>
</cp:coreProperties>
</file>