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沖縄県うるま市</w:t>
      </w:r>
    </w:p>
    <w:tbl>
      <w:tblPr>
        <w:tblW w:w="91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43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護保険給付に係る代理人指定届出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被保険者死亡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るま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6350</wp:posOffset>
                      </wp:positionV>
                      <wp:extent cx="203835" cy="13716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371600"/>
                              </a:xfrm>
                              <a:custGeom>
                                <a:avLst/>
                                <a:gdLst>
                                  <a:gd name="textAreaLeft" fmla="*/ 0 w 115560"/>
                                  <a:gd name="textAreaRight" fmla="*/ 41760 w 11556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75pt;margin-top:-0.5pt;width:16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．高額介護・高額総合事業サービス費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２．住宅改修費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３．特定福祉用具購入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1760</wp:posOffset>
                      </wp:positionV>
                      <wp:extent cx="800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8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11760</wp:posOffset>
                      </wp:positionV>
                      <wp:extent cx="1714500" cy="340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支給について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85pt;mso-wrap-distance-left:9.05pt;mso-wrap-distance-right:9.05pt;mso-wrap-distance-top:0pt;mso-wrap-distance-bottom:0pt;margin-top:8.8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支給について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４．特例居宅介護サービス費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５．標準負担・特例標準負担差額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６．高額医療合算介護サービス費</w:t>
            </w:r>
          </w:p>
          <w:p>
            <w:pPr>
              <w:pStyle w:val="Normal"/>
              <w:ind w:left="2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１の者が死亡したため、相続人である私が受領いたします。これら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領について他の者から異議申出があった場合は、私が一切責任をもって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することを約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死亡した者の住所・氏名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被保険者番号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死亡年月日　　　　令和　　　　年　　　月　　　日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代理人の住所・氏名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℡　　　　　　　　　　　</w:t>
            </w:r>
          </w:p>
          <w:p>
            <w:pPr>
              <w:pStyle w:val="Normal"/>
              <w:spacing w:lineRule="auto" w:line="360"/>
              <w:ind w:left="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受給者との続柄　　　　　　　　　　　　　　　　　　　　　　　　　　　　　　　</w:t>
            </w:r>
          </w:p>
          <w:p>
            <w:pPr>
              <w:pStyle w:val="Normal"/>
              <w:ind w:left="210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65D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1:00Z</dcterms:created>
  <dc:creator>uruma5169</dc:creator>
  <dc:description/>
  <dc:language>en-US</dc:language>
  <cp:lastModifiedBy>uruma5244</cp:lastModifiedBy>
  <cp:lastPrinted>2018-01-04T17:14:00Z</cp:lastPrinted>
  <dcterms:modified xsi:type="dcterms:W3CDTF">2021-09-30T04:31:00Z</dcterms:modified>
  <cp:revision>2</cp:revision>
  <dc:subject/>
  <dc:title>沖縄県うるま市</dc:title>
</cp:coreProperties>
</file>