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支給決定の更新に係る事業所評価票（標準利用期間設定サービス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日　　令和　　年　　月　　日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うるま市福祉事務所長　様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36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㊞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、標準利用期間の更新（標準利用期間内）について、本事業所の意見を提出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"/>
        <w:gridCol w:w="213"/>
        <w:gridCol w:w="141"/>
        <w:gridCol w:w="355"/>
        <w:gridCol w:w="354"/>
        <w:gridCol w:w="358"/>
        <w:gridCol w:w="354"/>
        <w:gridCol w:w="139"/>
        <w:gridCol w:w="215"/>
        <w:gridCol w:w="355"/>
        <w:gridCol w:w="354"/>
        <w:gridCol w:w="358"/>
        <w:gridCol w:w="561"/>
        <w:gridCol w:w="425"/>
        <w:gridCol w:w="993"/>
        <w:gridCol w:w="1842"/>
        <w:gridCol w:w="1418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ascii="ＭＳ 明朝;MS Mincho" w:hAnsi="ＭＳ 明朝;MS Mincho" w:cs="ＭＳ 明朝;MS Mincho"/>
              </w:rPr>
              <w:t>昭和・平成 　　年　　　月 　　日　（　　 　歳）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サービス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立訓練（機能訓練） 　　□ 自立訓練（生活訓練） 　□　就労定着支援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宿泊型自立訓練　　　 　　□ 就労移行支援　　　    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の更新に係る有効期間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・令和　　　年　　　月　　　日　～　令和　　　年　　　月　　　日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期間内における事業所の開所日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期間内における利用日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平均利用日数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　更新（標準利用期間内）を行う必要性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1"/>
        <w:gridCol w:w="8505"/>
      </w:tblGrid>
      <w:tr>
        <w:trPr>
          <w:trHeight w:val="5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ind w:right="-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更新についての事業者の意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してサービスを利用することで改善が見込まれるため、サービスの利用の継続が適</w:t>
            </w:r>
          </w:p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8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分な訓練効果が見込まれないため、サービスの利用の継続は不適当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利用が適当と思われるサービス（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による十分な効果が得られたため、サービスの利用の継続は不要</w:t>
            </w:r>
          </w:p>
        </w:tc>
      </w:tr>
      <w:tr>
        <w:trPr>
          <w:trHeight w:val="6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の意見（②～④）の理由　</w:t>
      </w:r>
      <w:r>
        <w:rPr>
          <w:rFonts w:ascii="ＭＳ 明朝;MS Mincho" w:hAnsi="ＭＳ 明朝;MS Mincho" w:cs="ＭＳ 明朝;MS Mincho"/>
          <w:sz w:val="22"/>
        </w:rPr>
        <w:t>※①のサービス利用継続妥当の場合は、以下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」～へ記入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2"/>
        </w:rPr>
        <w:t>（１で①サービス利用継続妥当の場合は、以下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」～を記入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　支給決定の更新期間において設定した課題・目標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年目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年目の課題・目標・達成度（※長期入院者等、標準利用期間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の場合のみ記入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　今回の利用期間終了時において残った課題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　当該サービスを更新利用することで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の課題を改善する事は可能か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課題が解消されていないため」という理由だけではなく、更新することで何の改善が見込めるかを具体的に記入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改善できると見込む生活能力・就労能力及び改善が見込める理由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の課題を改善するための具体的方策（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で可能と考える具体策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欄が不足するときは適宜追紙のこと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添付書類</w:t>
      </w:r>
    </w:p>
    <w:p>
      <w:pPr>
        <w:pStyle w:val="Normal"/>
        <w:ind w:right="840"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アセスメント票、個別支援計画（写し）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（就労移行支援事業のみ</w:t>
      </w:r>
      <w:r>
        <w:rPr>
          <w:rFonts w:ascii="ＭＳ 明朝;MS Mincho" w:hAnsi="ＭＳ 明朝;MS Mincho" w:cs="MS-PGothic;ＤＦ行書体"/>
          <w:b/>
          <w:kern w:val="0"/>
          <w:szCs w:val="21"/>
          <w:u w:val="single"/>
        </w:rPr>
        <w:t>別紙１</w:t>
      </w:r>
      <w:r>
        <w:rPr>
          <w:rFonts w:ascii="ＭＳ 明朝;MS Mincho" w:hAnsi="ＭＳ 明朝;MS Mincho" w:cs="MS-PGothic;ＤＦ行書体"/>
          <w:b/>
          <w:kern w:val="0"/>
          <w:szCs w:val="21"/>
        </w:rPr>
        <w:t>も提出して下さい。）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350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4:00Z</dcterms:created>
  <dc:creator>高知市役所</dc:creator>
  <dc:description/>
  <cp:keywords/>
  <dc:language>en-US</dc:language>
  <cp:lastModifiedBy>uruma3110</cp:lastModifiedBy>
  <cp:lastPrinted>2016-10-05T16:17:00Z</cp:lastPrinted>
  <dcterms:modified xsi:type="dcterms:W3CDTF">2019-10-21T01:18:00Z</dcterms:modified>
  <cp:revision>3</cp:revision>
  <dc:subject/>
  <dc:title>（自立訓練及び就労移行支援）</dc:title>
</cp:coreProperties>
</file>