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認定調査票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R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年　月　日　調査員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>１．移動や動作等に関連する項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１　寝返り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２　起き上がり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３　座位保持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４　移乗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５　立ち上がり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６　両足での立位保持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７　片足での立位保持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８　歩行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９　移動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衣服の着脱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じょくそう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えん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>２．身の回りの世話や日常生活等に関連する項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１　食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２　口腔清潔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３　入浴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４　排尿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５　排便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６　健康・栄養管理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７　薬の管理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８　金銭の管理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９　電話等の利用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日常の意思決定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危険の認識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調理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掃除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洗濯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買い物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交通手段の利用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>３．意思疎通等に関連する項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－１　視力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に支障がない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１ｍ離れた視力確認表の図が見える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の前に置いた視力確認表の図が見える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とんど見えていない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く見えない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えているのか判断不能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－２　聴力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に支障がない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通の声がやっと聞き取れる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なり大きな声なら何とか聞き取れる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とんど聞こえない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く聞こえない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こえているのか判断不能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－３　コミュニケーショ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常生活に支障がない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定の者であればコミュニケーションできる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話以外の方法でコミュニケーションできる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独自の方法でコミュニケーションできる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コミュニケーションできない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－４　説明の理解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できる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できない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できているか判断できない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－５　読み書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－６　感覚過敏・感覚鈍麻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>４．行動障害に関連する項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１　被害的・拒否的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２　作話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３　感情が不安定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４　昼夜逆転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５　暴言暴行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６　同じ話をす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７　大声・奇声を出す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８　支援の拒否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９　徘徊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落ち着きがない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外出して戻れない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１人で出たが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収集癖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物や衣類を壊す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不潔行為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異食行動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ひどい物忘れ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こだわり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多動・行動停止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不安定な行動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自らを傷つける行為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他人を傷つける行為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不適切な行為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突発的な行動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過食・反すう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そううつ状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反復的行動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対人面の不安緊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意欲が乏しい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話がまとまらない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集中力が続かない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自己の過大評価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集団への不適応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多飲水・過飲水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>５．特別な医療に関連する項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１　点滴の管理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２　中心静脈栄養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３　透析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４　ストーマの処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工肛門の処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５　酸素療法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６　レスピレータ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工呼吸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７　気管切開の処置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８　疼痛の看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９　経管栄養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モニター測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血圧、心拍、酸素飽和度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じょくそうの処置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カテーテル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double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>６．そ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double"/>
        </w:rPr>
        <w:t>（認定調査の際に「調査対象者に必要とされる支援の度合い」に関することで確認できた事項）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doub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/>
        </w:rPr>
        <w:t xml:space="preserve">  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02:00Z</dcterms:created>
  <dc:creator>厚生労働省ネットワークシステム</dc:creator>
  <dc:description/>
  <cp:keywords/>
  <dc:language>en-US</dc:language>
  <cp:lastModifiedBy>神谷　梨絵子</cp:lastModifiedBy>
  <cp:lastPrinted>2013-11-15T10:34:00Z</cp:lastPrinted>
  <dcterms:modified xsi:type="dcterms:W3CDTF">2025-07-04T04:54:00Z</dcterms:modified>
  <cp:revision>13</cp:revision>
  <dc:subject/>
  <dc:title/>
</cp:coreProperties>
</file>