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暫定支給期間評価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　□　生活訓練事業　・　□　機能訓練事業　・　□　宿泊型自立訓練事業　）</w:t>
      </w:r>
    </w:p>
    <w:p>
      <w:pPr>
        <w:pStyle w:val="Normal"/>
        <w:jc w:val="right"/>
        <w:rPr/>
      </w:pPr>
      <w:r>
        <w:rPr>
          <w:b/>
          <w:sz w:val="24"/>
        </w:rPr>
        <w:t>　　　　　　　　　　　　　　記入日　Ｒ</w:t>
      </w:r>
      <w:r>
        <w:rPr/>
        <w:t>　　年　　月　　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4"/>
        <w:gridCol w:w="431"/>
        <w:gridCol w:w="1276"/>
        <w:gridCol w:w="818"/>
        <w:gridCol w:w="30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氏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      </w:t>
            </w:r>
            <w:r>
              <w:rPr/>
              <w:t>歳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暫定期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との契約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価実施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サービス管理責任者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03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希望する地域生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希望する地域生活に移行するための課題（地域生活への移行を図る上で必要な生活能力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定期間中の個別支援計画に基づく支援実績（支援した内容・達成度・暫定計画の評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支給期間内に支援していく内容と方向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最終的な本人のサービス利用意向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確認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Ｒ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49C1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15:00Z</dcterms:created>
  <dc:creator>情報システム課</dc:creator>
  <dc:description/>
  <cp:keywords/>
  <dc:language>en-US</dc:language>
  <cp:lastModifiedBy>uruma3110</cp:lastModifiedBy>
  <cp:lastPrinted>2015-03-04T21:56:00Z</cp:lastPrinted>
  <dcterms:modified xsi:type="dcterms:W3CDTF">2019-09-10T02:43:00Z</dcterms:modified>
  <cp:revision>10</cp:revision>
  <dc:subject/>
  <dc:title>就労移行支援事業・就労継続支援Ａ型事業暫定支給期間評価票</dc:title>
</cp:coreProperties>
</file>