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808"/>
        <w:gridCol w:w="221"/>
        <w:gridCol w:w="584"/>
        <w:gridCol w:w="445"/>
        <w:gridCol w:w="359"/>
        <w:gridCol w:w="809"/>
        <w:gridCol w:w="568"/>
        <w:gridCol w:w="235"/>
        <w:gridCol w:w="809"/>
        <w:gridCol w:w="617"/>
        <w:gridCol w:w="205"/>
        <w:gridCol w:w="677"/>
        <w:gridCol w:w="146"/>
        <w:gridCol w:w="1448"/>
      </w:tblGrid>
      <w:tr>
        <w:trPr>
          <w:cantSplit w:val="true"/>
        </w:trPr>
        <w:tc>
          <w:tcPr>
            <w:tcW w:w="84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うるま市保健相談センター利用許可申請書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うるま市長　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団体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　　　　　　　　　　　氏</w:t>
            </w:r>
            <w:r>
              <w:rPr>
                <w:rFonts w:ascii="ＭＳ 明朝;MS Mincho" w:hAnsi="ＭＳ 明朝;MS Mincho" w:cs="Courier New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電</w:t>
            </w:r>
            <w:r>
              <w:rPr>
                <w:rFonts w:ascii="ＭＳ 明朝;MS Mincho" w:hAnsi="ＭＳ 明朝;MS Mincho" w:cs="Courier New"/>
              </w:rPr>
              <w:t>話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うるま市保健相談センターを利用したいので、許可くださるよう申請します。</w:t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責任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電</w:t>
            </w:r>
            <w:r>
              <w:rPr>
                <w:rFonts w:ascii="ＭＳ 明朝;MS Mincho" w:hAnsi="ＭＳ 明朝;MS Mincho" w:cs="Courier New"/>
              </w:rPr>
              <w:t>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6" w:hanging="6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行事の名称及び内容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参加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施設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　集団検診室兼研修室　　　　　　　□　機能訓練室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　調理実習室　　　　　　　　　　　□　操体講義室　　□　和室</w:t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附属施設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　冷房　　　□　電灯　　　□　舞台　　　□　放送施設</w:t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時間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曜日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時　　分～　　時　　分迄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曜日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時　　分～　　時　　分迄</w:t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備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　長机　　脚　□　腰掛　脚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　調理台　台　□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Courier New"/>
                <w:spacing w:val="105"/>
              </w:rPr>
              <w:t>決定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上記の申請について、決定してよいでしょうか。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市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副市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部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課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trHeight w:val="13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決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trHeight w:val="13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ourier New"/>
              </w:rPr>
              <w:t>　承認する　②　承認しない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却下理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01:00Z</dcterms:created>
  <dc:creator>(株)ぎょうせい</dc:creator>
  <dc:description/>
  <cp:keywords/>
  <dc:language>en-US</dc:language>
  <cp:lastModifiedBy>uruma0428</cp:lastModifiedBy>
  <cp:lastPrinted>2010-04-09T11:39:00Z</cp:lastPrinted>
  <dcterms:modified xsi:type="dcterms:W3CDTF">2012-02-06T00:01:00Z</dcterms:modified>
  <cp:revision>2</cp:revision>
  <dc:subject/>
  <dc:title/>
</cp:coreProperties>
</file>