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うるま市長　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firstLine="396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ind w:left="3968" w:hanging="4296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事業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ind w:left="4395" w:hanging="495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所名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うるま市信用保証料補助金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うるま市信用保証料補助金交付規程に基づき、保証料補助金を下記のとおり求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なお、口座振込については、下記の口座へ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保証料補助金　　　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85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振込先金融機関名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銀行　　　　　　　支店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35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5pt;margin-top:0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普　通</w:t>
            </w:r>
          </w:p>
          <w:p>
            <w:pPr>
              <w:pStyle w:val="Normal"/>
              <w:overflowPunct w:val="false"/>
              <w:spacing w:lineRule="auto" w:line="36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当　座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7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フリガナ</w:t>
            </w:r>
          </w:p>
          <w:p>
            <w:pPr>
              <w:pStyle w:val="Normal"/>
              <w:overflowPunct w:val="false"/>
              <w:spacing w:lineRule="auto" w:line="360"/>
              <w:ind w:firstLine="27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　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8:00Z</dcterms:created>
  <dc:creator>uruma5092</dc:creator>
  <dc:description/>
  <cp:keywords/>
  <dc:language>en-US</dc:language>
  <cp:lastModifiedBy>上江洲　舞</cp:lastModifiedBy>
  <dcterms:modified xsi:type="dcterms:W3CDTF">2023-04-28T07:53:00Z</dcterms:modified>
  <cp:revision>4</cp:revision>
  <dc:subject/>
  <dc:title>平成　　　年　　月　　日</dc:title>
</cp:coreProperties>
</file>