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様式第１号（第３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ind w:firstLine="480"/>
        <w:jc w:val="righ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令和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うるま市長　様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overflowPunct w:val="false"/>
        <w:spacing w:lineRule="auto" w:line="276"/>
        <w:ind w:left="826" w:hanging="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代表者）</w:t>
      </w:r>
    </w:p>
    <w:p>
      <w:pPr>
        <w:pStyle w:val="Normal"/>
        <w:overflowPunct w:val="false"/>
        <w:spacing w:lineRule="auto" w:line="276"/>
        <w:ind w:firstLine="348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住　所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氏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名　　　　　　　　　　　　　　　印</w:t>
      </w:r>
    </w:p>
    <w:p>
      <w:pPr>
        <w:pStyle w:val="Normal"/>
        <w:overflowPunct w:val="false"/>
        <w:spacing w:lineRule="auto" w:line="276"/>
        <w:ind w:left="4408" w:hanging="4408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（事業所）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住　所</w:t>
      </w:r>
    </w:p>
    <w:p>
      <w:pPr>
        <w:pStyle w:val="Normal"/>
        <w:overflowPunct w:val="false"/>
        <w:spacing w:lineRule="auto" w:line="276"/>
        <w:ind w:left="4408" w:hanging="4408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事業所名　　　　　　　　　　　　　　印</w:t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　　　電　話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2"/>
          <w:kern w:val="0"/>
          <w:sz w:val="28"/>
          <w:szCs w:val="28"/>
        </w:rPr>
        <w:t>うるま市信用保証料補助金交付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うるま市信用保証料補助金交付規程に基づき、保証料補助金の交付を下記のとおり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１．融資年月日　　　　　令和　　　　年　　　月　　　日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２．融資金額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金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円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３．保証期間　　　　　自　　　　　　年　　　月　　　日</w:t>
      </w:r>
    </w:p>
    <w:p>
      <w:pPr>
        <w:pStyle w:val="Normal"/>
        <w:overflowPunct w:val="false"/>
        <w:spacing w:lineRule="auto" w:line="276"/>
        <w:ind w:firstLine="264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至　　　　　　年　　　月　　　日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４．保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証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料　　　　　金　　　　　　　　　　円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５．保証料補助金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金　　　　　　　　　　円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６．取扱金融機関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銀行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支店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７．添付書類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個人：住民票抄本・印鑑証明書・信用保証料領収書（写）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・完納証明書</w:t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法人：代表者住民票抄本・印鑑証明書（事業所）</w:t>
      </w:r>
    </w:p>
    <w:p>
      <w:pPr>
        <w:pStyle w:val="Normal"/>
        <w:overflowPunct w:val="fals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　・信用保証料領収書（写）・完納証明書</w:t>
      </w:r>
    </w:p>
    <w:p>
      <w:pPr>
        <w:pStyle w:val="Normal"/>
        <w:spacing w:lineRule="auto" w:line="276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szCs w:val="24"/>
        </w:rPr>
        <w:t>その他関係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59:00Z</dcterms:created>
  <dc:creator>uruma5092</dc:creator>
  <dc:description/>
  <cp:keywords/>
  <dc:language>en-US</dc:language>
  <cp:lastModifiedBy>上江洲　舞</cp:lastModifiedBy>
  <cp:lastPrinted>2010-03-17T09:58:00Z</cp:lastPrinted>
  <dcterms:modified xsi:type="dcterms:W3CDTF">2023-04-28T07:54:00Z</dcterms:modified>
  <cp:revision>5</cp:revision>
  <dc:subject/>
  <dc:title>様式第１号（第３条関係）</dc:title>
</cp:coreProperties>
</file>