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4</w:t>
      </w:r>
      <w:r>
        <w:rPr/>
        <w:t>条関係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うるま市長　　　　　　　　様</w:t>
      </w:r>
    </w:p>
    <w:p>
      <w:pPr>
        <w:pStyle w:val="Normal"/>
        <w:ind w:right="944" w:hanging="0"/>
        <w:jc w:val="center"/>
        <w:rPr/>
      </w:pPr>
      <w:r>
        <w:rPr/>
        <w:t>　　　　　　　　　　　　　　　　申請者　住所</w:t>
      </w:r>
    </w:p>
    <w:p>
      <w:pPr>
        <w:pStyle w:val="Normal"/>
        <w:ind w:firstLine="5670"/>
        <w:rPr/>
      </w:pPr>
      <w:r>
        <w:rPr/>
        <w:t>氏名　　　　　　　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  <w:t>石川多目的ドーム使用取りやめ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した石川多目的ドームの使用を下記の理由により取りやめ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0"/>
        <w:gridCol w:w="5320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年　　月　　日　まで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やめの理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使用許可書（使用変更の許可を受けた者は、当該変更許可書）を添付するこ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3:00Z</dcterms:created>
  <dc:creator>uruma5051</dc:creator>
  <dc:description/>
  <cp:keywords/>
  <dc:language>en-US</dc:language>
  <cp:lastModifiedBy>uruma5051</cp:lastModifiedBy>
  <dcterms:modified xsi:type="dcterms:W3CDTF">2010-02-03T04:33:00Z</dcterms:modified>
  <cp:revision>1</cp:revision>
  <dc:subject/>
  <dc:title>様式第５号（第4条関係）</dc:title>
</cp:coreProperties>
</file>