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524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平成　　年　　月　　日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うるま市長　知念　恒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届出人住</w:t>
      </w:r>
      <w:r>
        <w:rPr>
          <w:rFonts w:ascii="ＭＳ 明朝;MS Mincho" w:hAnsi="ＭＳ 明朝;MS Mincho" w:cs="Courier New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061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60"/>
        </w:rPr>
        <w:t>氏</w:t>
      </w:r>
      <w:r>
        <w:rPr>
          <w:rFonts w:ascii="ＭＳ 明朝;MS Mincho" w:hAnsi="ＭＳ 明朝;MS Mincho" w:cs="Courier New"/>
        </w:rPr>
        <w:t>名　　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甲種漁港施設滅失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損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漁港施設を滅失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損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ので、うるま市漁港管理条例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漁港名　　　　　　　　　　　　　　漁港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船主の住所及び氏名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漁港施設の種類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漁港施設の所在地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滅失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損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日時　　　　　　平成　　　年　　月　　日　　午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後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時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滅失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損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内容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滅失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損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原因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　滅失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損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見積額又は復旧費見積額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　保全又は復旧のためにとった応急措置の概要</w:t>
      </w:r>
    </w:p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　位置図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hanging="52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条例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ただし書に該当すると認められる場合は、その理由を証する書類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22:00Z</dcterms:modified>
  <cp:revision>14</cp:revision>
  <dc:subject/>
  <dc:title/>
</cp:coreProperties>
</file>