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危険物等荷役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危険物等を荷役したいので、許可して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58"/>
        </w:rPr>
        <w:t>荷役しようとする場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荷役する危険物等の品名及び数量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荷役の期間　　　　平成　　年　　月　　日から　平成　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その</w:t>
      </w:r>
      <w:r>
        <w:rPr>
          <w:rFonts w:ascii="ＭＳ 明朝;MS Mincho" w:hAnsi="ＭＳ 明朝;MS Mincho" w:cs="Courier New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2</cp:revision>
  <dc:subject/>
  <dc:title/>
</cp:coreProperties>
</file>