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平成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うるま市長　知念　恒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60"/>
        </w:rPr>
        <w:t>申請者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1871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.1pt;width:11.95pt;height:11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60"/>
        </w:rPr>
        <w:t>氏</w:t>
      </w:r>
      <w:r>
        <w:rPr>
          <w:rFonts w:ascii="ＭＳ 明朝;MS Mincho" w:hAnsi="ＭＳ 明朝;MS Mincho" w:cs="Courier New"/>
        </w:rPr>
        <w:t>名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漁港施設使用届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下記のとおり甲種漁港施設を使用したいので、うるま市漁港管理条例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使用する漁港施設の名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使用の目的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使用の位置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使用の期間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使用の面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　貨物の貨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船名及び総トン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9:00Z</dcterms:created>
  <dc:creator>(株)ぎょうせい</dc:creator>
  <dc:description/>
  <cp:keywords/>
  <dc:language>en-US</dc:language>
  <cp:lastModifiedBy>uruma3096</cp:lastModifiedBy>
  <dcterms:modified xsi:type="dcterms:W3CDTF">2008-04-16T00:08:00Z</dcterms:modified>
  <cp:revision>11</cp:revision>
  <dc:subject/>
  <dc:title/>
</cp:coreProperties>
</file>