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0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0"/>
        </w:rPr>
        <w:t>漁港施設使用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甲種漁港施設を使用したいので、許可してくださるよう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使用する漁港施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使用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使用の位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使用の面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使用の期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その</w:t>
      </w:r>
      <w:r>
        <w:rPr>
          <w:rFonts w:ascii="ＭＳ 明朝;MS Mincho" w:hAnsi="ＭＳ 明朝;MS Mincho" w:cs="Courier New"/>
        </w:rPr>
        <w:t>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添付書</w:t>
      </w:r>
      <w:r>
        <w:rPr>
          <w:rFonts w:ascii="ＭＳ 明朝;MS Mincho" w:hAnsi="ＭＳ 明朝;MS Mincho" w:cs="Courier New"/>
        </w:rPr>
        <w:t>類　　　位置図、　　平面図、　　求積図、　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