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住居番号（付番・変更・廃止）申出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うるま市長　様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人　氏　名　　　　　　　　　　　　　印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次の理由により住居番号（付番・変更・廃止）する必要が生じましたので、うるま市住居表示に関する条例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項の規定により申し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6840"/>
            </w:tblGrid>
            <w:tr>
              <w:trPr>
                <w:trHeight w:val="1065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9" w:firstLine="359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理　由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氏名又は名称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建　　　　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所　在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　うるま市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構　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木造、鉄筋（骨）、その他、　　　　　　　　　　階建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用　途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建物の場所の付近見取り図を裏面に記入して下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この場合に建物の主要な出入口を明示して下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09:00Z</dcterms:created>
  <dc:creator>tokeiuser</dc:creator>
  <dc:description/>
  <cp:keywords/>
  <dc:language>en-US</dc:language>
  <cp:lastModifiedBy>許田　健一</cp:lastModifiedBy>
  <cp:lastPrinted>2021-04-20T10:04:00Z</cp:lastPrinted>
  <dcterms:modified xsi:type="dcterms:W3CDTF">2021-04-20T01:05:00Z</dcterms:modified>
  <cp:revision>7</cp:revision>
  <dc:subject/>
  <dc:title>住居（付番・変更・廃止）申出書</dc:title>
</cp:coreProperties>
</file>