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害関係人の加工承認同意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うるま市長　中村　正人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人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申請人が下記の法定外公共物財産について、工事を行うことに利害関係人および隣接土地所有者として、異議ありませんので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加工承認財産の所在等</w:t>
      </w:r>
    </w:p>
    <w:p>
      <w:pPr>
        <w:pStyle w:val="Normal"/>
        <w:ind w:firstLine="210"/>
        <w:rPr/>
      </w:pPr>
      <w:r>
        <w:rPr/>
        <w:t>うるま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  <w:gridCol w:w="1701"/>
        <w:gridCol w:w="1619"/>
      </w:tblGrid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地番、地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、水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同　意　書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544"/>
        <w:gridCol w:w="1902"/>
      </w:tblGrid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害関係人及び隣接土地所有者の住所、氏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</w:t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</w:t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</w:t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</w:t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</w:t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uruma1254</dc:creator>
  <dc:description/>
  <cp:keywords/>
  <dc:language>en-US</dc:language>
  <cp:lastModifiedBy>伊禮門　隆</cp:lastModifiedBy>
  <cp:lastPrinted>2019-11-07T13:11:00Z</cp:lastPrinted>
  <dcterms:modified xsi:type="dcterms:W3CDTF">2022-04-11T23:51:00Z</dcterms:modified>
  <cp:revision>22</cp:revision>
  <dc:subject/>
  <dc:title/>
</cp:coreProperties>
</file>