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/>
        <w:t>第四十三号様式（第十条の四関係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許可申請書（建築物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建築基準法第　　条　　第　　項　　　第　　号の規定による許可を申請します。この申請書及び添付図書に記載の事項は、事実に相違ありません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特定行政庁　　　　　　　　　　　　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cantSplit w:val="true"/>
        </w:trPr>
        <w:tc>
          <w:tcPr>
            <w:tcW w:w="9234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印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設計者</w:t>
            </w:r>
            <w:r>
              <w:rPr>
                <w:rFonts w:ascii="ＭＳ 明朝;MS Mincho" w:hAnsi="ＭＳ 明朝;MS Mincho"/>
              </w:rPr>
              <w:t>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関係同意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告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/>
            </w:pPr>
            <w:r>
              <w:rPr/>
              <w:t>公開による意見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聴取の期日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審査会同意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都道府県都市計画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議会又は市町村都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計画審議会の議欄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号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  <w:t>建築物及びその敷地に関する事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．地名地番　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２．住居表示　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３．防火地域　】　　　□防火地域　　　□準防火地域　　　□指定なし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４．その他の区域、地域、地区又は街区　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道路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幅員】　　　　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と接している部分の長さ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敷地面積　】</w:t>
            </w:r>
          </w:p>
          <w:p>
            <w:pPr>
              <w:pStyle w:val="Normal"/>
              <w:tabs>
                <w:tab w:val="clear" w:pos="851"/>
                <w:tab w:val="left" w:pos="2205" w:leader="none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面積】　（１）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（２）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等】　 　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基準法第５２条第１項の規定による建築物の延べ面積の敷地面積に対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割合】　　　 　　（　　　　　　）（　　　　　　）（　　　　　　）（　　　　　　）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基準法第５３条第１項の規定による建築物の建築面積の敷地面積に対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割合】　　　　 　（　　　　　　）（　　　　　　）（　　　　　　）（　　　　　　）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面積の合計】　　（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（２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に建築可能な延べ面積を敷地面積で除した数値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ﾄ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に建築可能な建築面積を敷地面積で除した数値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　【ﾁ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備考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主要用途　】　（区分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８．工事種別　】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□用途変更　□大規模の修繕　□大規模の模様替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建築面積　】　　　</w:t>
            </w:r>
            <w:r>
              <w:rPr>
                <w:rFonts w:eastAsia="Century"/>
              </w:rPr>
              <w:t xml:space="preserve"> </w:t>
            </w:r>
            <w:r>
              <w:rPr/>
              <w:t>（　　申請部分　　）（</w:t>
            </w:r>
            <w:r>
              <w:rPr>
                <w:rFonts w:eastAsia="Century"/>
              </w:rPr>
              <w:t xml:space="preserve"> </w:t>
            </w:r>
            <w:r>
              <w:rPr/>
              <w:t>申請以外の部分</w:t>
            </w:r>
            <w:r>
              <w:rPr>
                <w:rFonts w:eastAsia="Century"/>
              </w:rPr>
              <w:t xml:space="preserve"> </w:t>
            </w:r>
            <w:r>
              <w:rPr/>
              <w:t>）（</w:t>
            </w:r>
            <w:r>
              <w:rPr>
                <w:rFonts w:eastAsia="Century"/>
              </w:rPr>
              <w:t xml:space="preserve">     </w:t>
            </w:r>
            <w:r>
              <w:rPr/>
              <w:t>合</w:t>
            </w:r>
            <w:r>
              <w:rPr>
                <w:rFonts w:eastAsia="Century"/>
              </w:rPr>
              <w:t xml:space="preserve"> 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面積】　　　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面積の敷地面積に対する割合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１０．延べ面積　】　　　</w:t>
            </w:r>
            <w:r>
              <w:rPr>
                <w:rFonts w:eastAsia="Century"/>
              </w:rPr>
              <w:t xml:space="preserve"> </w:t>
            </w:r>
            <w:r>
              <w:rPr/>
              <w:t>（　　申請部分　　）（</w:t>
            </w:r>
            <w:r>
              <w:rPr>
                <w:rFonts w:eastAsia="Century"/>
              </w:rPr>
              <w:t xml:space="preserve"> </w:t>
            </w:r>
            <w:r>
              <w:rPr/>
              <w:t>申請以外の部分</w:t>
            </w:r>
            <w:r>
              <w:rPr>
                <w:rFonts w:eastAsia="Century"/>
              </w:rPr>
              <w:t xml:space="preserve"> </w:t>
            </w:r>
            <w:r>
              <w:rPr/>
              <w:t>）（</w:t>
            </w:r>
            <w:r>
              <w:rPr>
                <w:rFonts w:eastAsia="Century"/>
              </w:rPr>
              <w:t xml:space="preserve">     </w:t>
            </w:r>
            <w:r>
              <w:rPr/>
              <w:t>合</w:t>
            </w:r>
            <w:r>
              <w:rPr>
                <w:rFonts w:eastAsia="Century"/>
              </w:rPr>
              <w:t xml:space="preserve"> 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　　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物全体】　　　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階の住宅の部分】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共同住宅の共用の廊下等の部分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自動車車庫等の部分】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宅の部分】　　 　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延べ面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【ﾄ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延べ面積の敷地面積に対する割合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１１．建築物の数　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に係る建築物の数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同一敷地内の他の建築物の数】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２．工事着手予定年月日　】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３．工事完了予定年月日　】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４．その他必要な事項　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５．備考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rPr/>
      </w:pPr>
      <w:r>
        <w:rPr/>
        <w:t>建築物別概要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400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１．番号　】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２．工事種別等　】　　□新築　□増築　□改築　□移転　□用途変更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□大規模の修繕　□大規模の模様替　□既設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３．構造　】　　　　　　　　造　　　一部　　　　　　　造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４．高さ　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高の高さ】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ascii="ＭＳ 明朝;MS Mincho" w:hAnsi="ＭＳ 明朝;MS Mincho"/>
              </w:rPr>
              <w:t>最高の軒の高さ】</w:t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５．階別用途別床面積　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階別用途別】</w:t>
            </w:r>
          </w:p>
        </w:tc>
      </w:tr>
      <w:tr>
        <w:trPr>
          <w:cantSplit w:val="true"/>
        </w:trPr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（用途の区分）（具体的な用途の名称）（申請部分　）（申請以外の部分）（合計　　　）</w:t>
            </w:r>
          </w:p>
        </w:tc>
      </w:tr>
      <w:tr>
        <w:trPr>
          <w:cantSplit w:val="true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　　（　　階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（　　階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（　　階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（　　階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（　　階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</w:tc>
      </w:tr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【ﾛ</w:t>
            </w:r>
            <w:r>
              <w:rPr/>
              <w:t>.</w:t>
            </w:r>
            <w:r>
              <w:rPr/>
              <w:t>用途別】</w:t>
            </w:r>
          </w:p>
        </w:tc>
      </w:tr>
      <w:tr>
        <w:trPr>
          <w:cantSplit w:val="true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/>
              <w:t>（用途の区分）（具体的な用途の名称）（申請部分　）（申請以外の部分）（合計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  <w:p>
            <w:pPr>
              <w:pStyle w:val="Normal"/>
              <w:rPr/>
            </w:pPr>
            <w:r>
              <w:rPr/>
              <w:t>（　　　　　）（　　　　　　　　　）（　　　　　）（　　　　　　　）（　　　　　）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６．その他必要な事項　】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７．備考　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【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9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irohaFullWidth"/>
      <w:lvlText w:val="【%1.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1"/>
      <w:numFmt w:val="irohaFullWidth"/>
      <w:lvlText w:val="【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3:00Z</dcterms:created>
  <dc:creator>C02-2187</dc:creator>
  <dc:description/>
  <dc:language>en-US</dc:language>
  <cp:lastModifiedBy>C02-2187</cp:lastModifiedBy>
  <cp:lastPrinted>2000-11-29T14:55:00Z</cp:lastPrinted>
  <dcterms:modified xsi:type="dcterms:W3CDTF">2007-06-22T06:03:00Z</dcterms:modified>
  <cp:revision>2</cp:revision>
  <dc:subject/>
  <dc:title>第二号様式（第一条の三、第二条、第三条関係）　（Ａ４）</dc:title>
</cp:coreProperties>
</file>