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pacing w:val="2"/>
          <w:sz w:val="28"/>
          <w:szCs w:val="28"/>
        </w:rPr>
        <w:t>建築基準法第４３条第</w:t>
      </w:r>
      <w:r>
        <w:rPr>
          <w:spacing w:val="2"/>
          <w:sz w:val="28"/>
          <w:szCs w:val="28"/>
        </w:rPr>
        <w:t>2</w:t>
      </w:r>
      <w:r>
        <w:rPr>
          <w:spacing w:val="2"/>
          <w:sz w:val="28"/>
          <w:szCs w:val="28"/>
        </w:rPr>
        <w:t>項第</w:t>
      </w:r>
      <w:r>
        <w:rPr>
          <w:spacing w:val="2"/>
          <w:sz w:val="28"/>
          <w:szCs w:val="28"/>
        </w:rPr>
        <w:t>2</w:t>
      </w:r>
      <w:r>
        <w:rPr>
          <w:spacing w:val="2"/>
          <w:sz w:val="28"/>
          <w:szCs w:val="28"/>
        </w:rPr>
        <w:t>号</w:t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pacing w:val="2"/>
          <w:sz w:val="28"/>
          <w:szCs w:val="28"/>
        </w:rPr>
        <w:t>同法施行規則第１０条の</w:t>
      </w:r>
      <w:r>
        <w:rPr>
          <w:spacing w:val="2"/>
          <w:sz w:val="28"/>
          <w:szCs w:val="28"/>
        </w:rPr>
        <w:t>3</w:t>
      </w:r>
      <w:r>
        <w:rPr>
          <w:spacing w:val="2"/>
          <w:sz w:val="28"/>
          <w:szCs w:val="28"/>
        </w:rPr>
        <w:t>第</w:t>
      </w:r>
      <w:r>
        <w:rPr>
          <w:spacing w:val="2"/>
          <w:sz w:val="28"/>
          <w:szCs w:val="28"/>
        </w:rPr>
        <w:t>4</w:t>
      </w:r>
      <w:r>
        <w:rPr>
          <w:spacing w:val="2"/>
          <w:sz w:val="28"/>
          <w:szCs w:val="28"/>
        </w:rPr>
        <w:t>項</w:t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spacing w:val="2"/>
          <w:sz w:val="28"/>
          <w:szCs w:val="28"/>
        </w:rPr>
        <w:t>～　解　説　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883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1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～建築基準法より抜粋～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第４３条（敷地等と道路との関係）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>　建築物の敷地は、道路に２ｍ以上接しなければならない。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基準法の改正により、これまで建築主事の裁量とされていた法４３条第</w:t>
      </w:r>
      <w:r>
        <w:rPr/>
        <w:t>2</w:t>
      </w:r>
      <w:r>
        <w:rPr/>
        <w:t>項第</w:t>
      </w:r>
      <w:r>
        <w:rPr/>
        <w:t>2</w:t>
      </w:r>
      <w:r>
        <w:rPr/>
        <w:t>号の適用が許可事項となり、建築審査会の同意を得ることと改められた。</w:t>
      </w:r>
    </w:p>
    <w:p>
      <w:pPr>
        <w:pStyle w:val="Normal"/>
        <w:bidi w:val="0"/>
        <w:ind w:left="0" w:right="0" w:hanging="0"/>
        <w:rPr/>
      </w:pPr>
      <w:r>
        <w:rPr/>
        <w:t>　これは、建築確認事務が民間解放されたことに伴い、その判断の公平性・客観性を担保するため、行政が一義的に判断することとしたのである。</w:t>
      </w:r>
    </w:p>
    <w:p>
      <w:pPr>
        <w:pStyle w:val="Normal"/>
        <w:bidi w:val="0"/>
        <w:ind w:left="0" w:right="0" w:hanging="0"/>
        <w:rPr/>
      </w:pPr>
      <w:r>
        <w:rPr/>
        <w:t>　これを受け、処分の判断基準の事前明示性を図るため、省令により基準が定められ、その基準に適合した場合が許可の対象とな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883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1"/>
      </w:tblGrid>
      <w:tr>
        <w:trPr/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～建築基準法施行規則より抜粋～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第１０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（敷地と道路との関係の特例の基準）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　法第４３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の国土交通省で定める基準は、次の各号のいずれかに掲げるものとする。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一　その敷地の周囲に公園、緑地、広場等広い空地を有する建築物であること。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二　その敷地が農道その他これに類する公共の用に供する道（幅員４ｍ以上のも　のに限る。）に２ｍ以上接する建築物であること。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/>
            </w:pPr>
            <w:r>
              <w:rPr/>
              <w:t>三　その敷地が、その建築物の用途、規模、位置及び構造に応じ、避難及び通行　の安全等の目的を達するために十分な幅員を有する通路であって、道路に通ず　るものに有効に接する建築物であること。</w:t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sectPr>
          <w:footerReference w:type="default" r:id="rId2"/>
          <w:type w:val="nextPage"/>
          <w:pgSz w:w="11906" w:h="16838"/>
          <w:pgMar w:left="1700" w:right="1134" w:gutter="0" w:header="0" w:top="1248" w:footer="72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sz w:val="24"/>
          <w:szCs w:val="24"/>
        </w:rPr>
        <w:t>　○</w:t>
      </w:r>
      <w:r>
        <w:rPr/>
        <w:t>施行規則第１０条の</w:t>
      </w:r>
      <w:r>
        <w:rPr/>
        <w:t>3</w:t>
      </w:r>
      <w:r>
        <w:rPr/>
        <w:t>について、想定される事例を解説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※ここに揚げる具体例を基に市の許可基準を策定している。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①　その敷地の周囲に公園、緑地、広場等広い空地を有する場合とは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714" w:right="0" w:hanging="0"/>
        <w:rPr/>
      </w:pPr>
      <w:r>
        <w:rPr/>
        <w:t>　その空地が、避難、通行の安全、延焼の防止、日照、採光、通風等の市街地環境の確保の観点から道路と同等な機能を果たし、安定的、日常的に利用可能な状況にある場合。また「周囲」とは少なくとも２ｍ以上接する状態をい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具体例（１）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193"/>
        <w:gridCol w:w="2984"/>
        <w:gridCol w:w="1432"/>
        <w:gridCol w:w="1611"/>
      </w:tblGrid>
      <w:tr>
        <w:trPr/>
        <w:tc>
          <w:tcPr>
            <w:tcW w:w="17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160</wp:posOffset>
                      </wp:positionV>
                      <wp:extent cx="676275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3.25pt;height:48pt;mso-wrap-distance-left:5.7pt;mso-wrap-distance-right:5.7pt;mso-wrap-distance-top:5.7pt;mso-wrap-distance-bottom:5.7pt;margin-top:0.8pt;mso-position-vertical-relative:text;margin-left:-2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900</wp:posOffset>
                      </wp:positionV>
                      <wp:extent cx="18700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公営の公園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47.25pt;height:17.25pt;mso-wrap-distance-left:5.7pt;mso-wrap-distance-right:5.7pt;mso-wrap-distance-top:5.7pt;mso-wrap-distance-bottom:5.7pt;margin-top:7pt;mso-position-vertical-relative:text;margin-left:-1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公営の公園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1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59055</wp:posOffset>
                      </wp:positionV>
                      <wp:extent cx="9048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1.25pt;height:17.25pt;mso-wrap-distance-left:5.7pt;mso-wrap-distance-right:5.7pt;mso-wrap-distance-top:5.7pt;mso-wrap-distance-bottom:5.7pt;margin-top:4.65pt;mso-position-vertical-relative:text;margin-left:145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476" w:right="0" w:hanging="476"/>
        <w:rPr/>
      </w:pPr>
      <w:r>
        <w:rPr/>
        <w:t>　②　その敷地が農道その他これに類する公共の用に供する道（幅員４ｍ以上のも　のに限る）に２ｍ以上接する場合とは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714" w:right="0" w:hanging="0"/>
        <w:rPr/>
      </w:pPr>
      <w:r>
        <w:rPr/>
        <w:t>　農道、港湾道路等は、基準法上「道路」の定義に該当しないものの、道路と同等の機能を有するものについては、道路の特例対象として扱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具体例（２）</w:t>
      </w:r>
    </w:p>
    <w:tbl>
      <w:tblPr>
        <w:tblW w:w="7220" w:type="dxa"/>
        <w:jc w:val="left"/>
        <w:tblInd w:w="1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2"/>
        <w:gridCol w:w="2262"/>
        <w:gridCol w:w="1020"/>
        <w:gridCol w:w="478"/>
        <w:gridCol w:w="597"/>
        <w:gridCol w:w="894"/>
        <w:gridCol w:w="60"/>
        <w:gridCol w:w="59"/>
        <w:gridCol w:w="657"/>
      </w:tblGrid>
      <w:tr>
        <w:trPr/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8735</wp:posOffset>
                      </wp:positionV>
                      <wp:extent cx="768350" cy="666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.5pt;height:52.5pt;mso-wrap-distance-left:5.7pt;mso-wrap-distance-right:5.7pt;mso-wrap-distance-top:5.7pt;mso-wrap-distance-bottom:5.7pt;margin-top:3.05pt;mso-position-vertical-relative:text;margin-left:-2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0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0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>　　     　　　　　　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1590</wp:posOffset>
                      </wp:positionV>
                      <wp:extent cx="723900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港湾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17.25pt;mso-wrap-distance-left:5.7pt;mso-wrap-distance-right:5.7pt;mso-wrap-distance-top:5.7pt;mso-wrap-distance-bottom:5.7pt;margin-top:1.7pt;mso-position-vertical-relative:text;margin-left:80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港湾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1595</wp:posOffset>
                      </wp:positionV>
                      <wp:extent cx="914400" cy="2190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港湾道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17.25pt;mso-wrap-distance-left:5.7pt;mso-wrap-distance-right:5.7pt;mso-wrap-distance-top:5.7pt;mso-wrap-distance-bottom:5.7pt;margin-top:4.85pt;mso-position-vertical-relative:text;margin-left:62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港湾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027" w:type="dxa"/>
            <w:gridSpan w:val="8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　　　　             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40640</wp:posOffset>
                      </wp:positionV>
                      <wp:extent cx="666750" cy="542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2.5pt;height:42.75pt;mso-wrap-distance-left:5.7pt;mso-wrap-distance-right:5.7pt;mso-wrap-distance-top:5.7pt;mso-wrap-distance-bottom:5.7pt;margin-top:3.2pt;mso-position-vertical-relative:text;margin-left:10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4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1435</wp:posOffset>
                      </wp:positionV>
                      <wp:extent cx="914400" cy="2190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港湾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2pt;height:17.25pt;mso-wrap-distance-left:5.7pt;mso-wrap-distance-right:5.7pt;mso-wrap-distance-top:5.7pt;mso-wrap-distance-bottom:5.7pt;margin-top:4.05pt;mso-position-vertical-relative:text;margin-left:62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港湾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0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　　　　　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0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0" w:right="1134" w:gutter="0" w:header="0" w:top="1248" w:footer="720" w:bottom="12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476" w:right="0" w:hanging="476"/>
        <w:rPr/>
      </w:pPr>
      <w:r>
        <w:rPr/>
        <w:t xml:space="preserve">　③　その敷地が、その建築物の用途、規模、位置及び構造に応じ、避難及び通行　の安全等の目的を達するために十分な幅員を有する通路であって、道路に通ず　るものに有効に接する場合とは？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714" w:right="0" w:hanging="0"/>
        <w:rPr/>
      </w:pPr>
      <w:r>
        <w:rPr/>
        <w:t>　これは①及び②の定型的類型に該当しないものについて、一般的にその性能を規定したもので、建築物と道路の間には、道路に代わる空地である通路が確保されることが必要となる。</w:t>
      </w:r>
    </w:p>
    <w:p>
      <w:pPr>
        <w:pStyle w:val="Normal"/>
        <w:bidi w:val="0"/>
        <w:ind w:left="714" w:right="0" w:hanging="0"/>
        <w:rPr/>
      </w:pPr>
      <w:r>
        <w:rPr/>
        <w:t>　具体的には、②に該当しない農道等の通路がある場合のほか、道路と敷地の間にある河川等に橋がある場合などが想定される。</w:t>
      </w:r>
    </w:p>
    <w:p>
      <w:pPr>
        <w:pStyle w:val="Normal"/>
        <w:bidi w:val="0"/>
        <w:ind w:left="714" w:right="0" w:hanging="0"/>
        <w:rPr/>
      </w:pPr>
      <w:r>
        <w:rPr/>
        <w:t>　当該通路は、現状のみならず、将来にわたって安定的に利用できるものかどうかについて、総合的に判断するものとする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　具体例（３）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6896" w:type="dxa"/>
        <w:jc w:val="left"/>
        <w:tblInd w:w="1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5"/>
        <w:gridCol w:w="240"/>
        <w:gridCol w:w="366"/>
        <w:gridCol w:w="1313"/>
        <w:gridCol w:w="360"/>
        <w:gridCol w:w="835"/>
        <w:gridCol w:w="123"/>
        <w:gridCol w:w="124"/>
        <w:gridCol w:w="125"/>
        <w:gridCol w:w="124"/>
        <w:gridCol w:w="124"/>
        <w:gridCol w:w="476"/>
        <w:gridCol w:w="1193"/>
        <w:gridCol w:w="657"/>
      </w:tblGrid>
      <w:tr>
        <w:trPr/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9370</wp:posOffset>
                      </wp:positionV>
                      <wp:extent cx="533400" cy="609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pt;height:48pt;mso-wrap-distance-left:5.7pt;mso-wrap-distance-right:5.7pt;mso-wrap-distance-top:5.7pt;mso-wrap-distance-bottom:5.7pt;margin-top:3.1pt;mso-position-vertical-relative:text;margin-left:-2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5570</wp:posOffset>
                      </wp:positionV>
                      <wp:extent cx="1057275" cy="219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3.25pt;height:17.25pt;mso-wrap-distance-left:5.7pt;mso-wrap-distance-right:5.7pt;mso-wrap-distance-top:5.7pt;mso-wrap-distance-bottom:5.7pt;margin-top:9.1pt;mso-position-vertical-relative:text;margin-left: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4465</wp:posOffset>
                      </wp:positionV>
                      <wp:extent cx="330200" cy="635"/>
                      <wp:effectExtent l="5715" t="5715" r="5080" b="5080"/>
                      <wp:wrapNone/>
                      <wp:docPr id="1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4.5pt;margin-top:12.95pt;width:25.95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7955</wp:posOffset>
                      </wp:positionV>
                      <wp:extent cx="476250" cy="7493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74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7.5pt;height:59pt;mso-wrap-distance-left:5.7pt;mso-wrap-distance-right:5.7pt;mso-wrap-distance-top:5.7pt;mso-wrap-distance-bottom:5.7pt;margin-top:11.65pt;mso-position-vertical-relative:text;margin-left:-1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15570</wp:posOffset>
                      </wp:positionV>
                      <wp:extent cx="438150" cy="2190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4.5pt;height:17.25pt;mso-wrap-distance-left:5.7pt;mso-wrap-distance-right:5.7pt;mso-wrap-distance-top:5.7pt;mso-wrap-distance-bottom:5.7pt;margin-top:9.1pt;mso-position-vertical-relative:text;margin-left:36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3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9220</wp:posOffset>
                      </wp:positionV>
                      <wp:extent cx="1047750" cy="2190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2.5pt;height:17.25pt;mso-wrap-distance-left:5.7pt;mso-wrap-distance-right:5.7pt;mso-wrap-distance-top:5.7pt;mso-wrap-distance-bottom:5.7pt;margin-top:8.6pt;mso-position-vertical-relative:text;margin-left:29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4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1765</wp:posOffset>
                      </wp:positionV>
                      <wp:extent cx="330200" cy="635"/>
                      <wp:effectExtent l="5715" t="5715" r="5080" b="5080"/>
                      <wp:wrapNone/>
                      <wp:docPr id="1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.05pt;margin-top:11.95pt;width:25.95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1590</wp:posOffset>
                      </wp:positionV>
                      <wp:extent cx="723900" cy="2190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里　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17.25pt;mso-wrap-distance-left:5.7pt;mso-wrap-distance-right:5.7pt;mso-wrap-distance-top:5.7pt;mso-wrap-distance-bottom:5.7pt;margin-top:1.7pt;mso-position-vertical-relative:text;margin-left:18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里　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1590</wp:posOffset>
                      </wp:positionV>
                      <wp:extent cx="723900" cy="2190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河　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17.25pt;mso-wrap-distance-left:5.7pt;mso-wrap-distance-right:5.7pt;mso-wrap-distance-top:5.7pt;mso-wrap-distance-bottom:5.7pt;margin-top:1.7pt;mso-position-vertical-relative:text;margin-left:14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河　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具体例（４）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7340" w:type="dxa"/>
        <w:jc w:val="left"/>
        <w:tblInd w:w="16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"/>
        <w:gridCol w:w="715"/>
        <w:gridCol w:w="240"/>
        <w:gridCol w:w="357"/>
        <w:gridCol w:w="1313"/>
        <w:gridCol w:w="4476"/>
      </w:tblGrid>
      <w:tr>
        <w:trPr/>
        <w:tc>
          <w:tcPr>
            <w:tcW w:w="239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510</wp:posOffset>
                      </wp:positionV>
                      <wp:extent cx="276225" cy="61912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75pt;height:48.75pt;mso-wrap-distance-left:5.7pt;mso-wrap-distance-right:5.7pt;mso-wrap-distance-top:5.7pt;mso-wrap-distance-bottom:5.7pt;margin-top:1.3pt;mso-position-vertical-relative:text;margin-left:3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1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19050</wp:posOffset>
                      </wp:positionV>
                      <wp:extent cx="723900" cy="2190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pt;height:17.25pt;mso-wrap-distance-left:5.7pt;mso-wrap-distance-right:5.7pt;mso-wrap-distance-top:5.7pt;mso-wrap-distance-bottom:5.7pt;margin-top:-1.5pt;mso-position-vertical-relative:text;margin-left: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8105</wp:posOffset>
                      </wp:positionV>
                      <wp:extent cx="285750" cy="635"/>
                      <wp:effectExtent l="5715" t="5715" r="5080" b="5080"/>
                      <wp:wrapNone/>
                      <wp:docPr id="2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.9pt;margin-top:6.15pt;width:22.45pt;height:0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26365</wp:posOffset>
                      </wp:positionV>
                      <wp:extent cx="942975" cy="21907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路拡幅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4.25pt;height:17.25pt;mso-wrap-distance-left:5.7pt;mso-wrap-distance-right:5.7pt;mso-wrap-distance-top:5.7pt;mso-wrap-distance-bottom:5.7pt;margin-top:9.95pt;mso-position-vertical-relative:text;margin-left:16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路拡幅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4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57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14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exact" w:line="256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具体例（５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6684" w:type="dxa"/>
        <w:jc w:val="left"/>
        <w:tblInd w:w="10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4"/>
      </w:tblGrid>
      <w:tr>
        <w:trPr/>
        <w:tc>
          <w:tcPr>
            <w:tcW w:w="668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3020</wp:posOffset>
                      </wp:positionV>
                      <wp:extent cx="3705225" cy="58102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路事業、街路事業、区画整理事業等におい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整備計画のある道路予定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91.75pt;height:45.75pt;mso-wrap-distance-left:5.7pt;mso-wrap-distance-right:5.7pt;mso-wrap-distance-top:5.7pt;mso-wrap-distance-bottom:5.7pt;margin-top:2.6pt;mso-position-vertical-relative:text;margin-left:46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路事業、街路事業、区画整理事業等におい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整備計画のある道路予定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2625"/>
        <w:gridCol w:w="1910"/>
        <w:gridCol w:w="2148"/>
        <w:gridCol w:w="1254"/>
      </w:tblGrid>
      <w:tr>
        <w:trPr/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8910</wp:posOffset>
                      </wp:positionV>
                      <wp:extent cx="942975" cy="21907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4.25pt;height:17.25pt;mso-wrap-distance-left:5.7pt;mso-wrap-distance-right:5.7pt;mso-wrap-distance-top:5.7pt;mso-wrap-distance-bottom:5.7pt;margin-top:13.3pt;mso-position-vertical-relative:text;margin-left:18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48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具体例（６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</w:p>
    <w:tbl>
      <w:tblPr>
        <w:tblW w:w="8175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2"/>
        <w:gridCol w:w="478"/>
        <w:gridCol w:w="1671"/>
        <w:gridCol w:w="1671"/>
        <w:gridCol w:w="1671"/>
        <w:gridCol w:w="716"/>
        <w:gridCol w:w="775"/>
      </w:tblGrid>
      <w:tr>
        <w:trPr/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1605</wp:posOffset>
                      </wp:positionV>
                      <wp:extent cx="381000" cy="6096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pt;height:48pt;mso-wrap-distance-left:5.7pt;mso-wrap-distance-right:5.7pt;mso-wrap-distance-top:5.7pt;mso-wrap-distance-bottom:5.7pt;margin-top:11.15pt;mso-position-vertical-relative:text;margin-left:13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4770</wp:posOffset>
                      </wp:positionV>
                      <wp:extent cx="2552700" cy="50482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現に建築物が建ち並び、一般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交通の用に供されている特定道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1pt;height:39.75pt;mso-wrap-distance-left:5.7pt;mso-wrap-distance-right:5.7pt;mso-wrap-distance-top:5.7pt;mso-wrap-distance-bottom:5.7pt;margin-top:5.1pt;mso-position-vertical-relative:text;margin-left:52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現に建築物が建ち並び、一般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交通の用に供されている特定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6840</wp:posOffset>
                      </wp:positionV>
                      <wp:extent cx="1028700" cy="21907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建築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1pt;height:17.25pt;mso-wrap-distance-left:5.7pt;mso-wrap-distance-right:5.7pt;mso-wrap-distance-top:5.7pt;mso-wrap-distance-bottom:5.7pt;margin-top:9.2pt;mso-position-vertical-relative:text;margin-left:-2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建築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6840</wp:posOffset>
                      </wp:positionV>
                      <wp:extent cx="1035050" cy="21907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1.5pt;height:17.25pt;mso-wrap-distance-left:5.7pt;mso-wrap-distance-right:5.7pt;mso-wrap-distance-top:5.7pt;mso-wrap-distance-bottom:5.7pt;margin-top:9.2pt;mso-position-vertical-relative:text;margin-left:-1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16840</wp:posOffset>
                      </wp:positionV>
                      <wp:extent cx="1066800" cy="21907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建築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4pt;height:17.25pt;mso-wrap-distance-left:5.7pt;mso-wrap-distance-right:5.7pt;mso-wrap-distance-top:5.7pt;mso-wrap-distance-bottom:5.7pt;margin-top:9.2pt;mso-position-vertical-relative:text;margin-left:80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建築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4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8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具体例（７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</w:p>
    <w:tbl>
      <w:tblPr>
        <w:tblW w:w="8175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2"/>
        <w:gridCol w:w="3940"/>
        <w:gridCol w:w="1551"/>
        <w:gridCol w:w="716"/>
        <w:gridCol w:w="776"/>
      </w:tblGrid>
      <w:tr>
        <w:trPr/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4290</wp:posOffset>
                      </wp:positionV>
                      <wp:extent cx="381000" cy="60960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pt;height:48pt;mso-wrap-distance-left:5.7pt;mso-wrap-distance-right:5.7pt;mso-wrap-distance-top:5.7pt;mso-wrap-distance-bottom:5.7pt;margin-top:2.7pt;mso-position-vertical-relative:text;margin-left:13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90805</wp:posOffset>
                      </wp:positionV>
                      <wp:extent cx="1035050" cy="21907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山 道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1.5pt;height:17.25pt;mso-wrap-distance-left:5.7pt;mso-wrap-distance-right:5.7pt;mso-wrap-distance-top:5.7pt;mso-wrap-distance-bottom:5.7pt;margin-top:7.15pt;mso-position-vertical-relative:text;margin-left:10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山 道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　  </w: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2870</wp:posOffset>
                      </wp:positionV>
                      <wp:extent cx="981075" cy="219075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52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計画敷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7.25pt;height:17.25pt;mso-wrap-distance-left:5.7pt;mso-wrap-distance-right:5.7pt;mso-wrap-distance-top:5.7pt;mso-wrap-distance-bottom:5.7pt;margin-top:8.1pt;mso-position-vertical-relative:text;margin-left:-2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52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計画敷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4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bidi w:val="0"/>
              <w:spacing w:lineRule="atLeast" w:line="34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0" w:right="1134" w:gutter="0" w:header="0" w:top="124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58</Words>
  <Characters>2396</Characters>
  <CharactersWithSpaces>2042</CharactersWithSpaces>
  <Company>具志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53:00Z</dcterms:created>
  <dc:creator>具志川市役所</dc:creator>
  <dc:description/>
  <dc:language>en-US</dc:language>
  <cp:lastModifiedBy/>
  <cp:lastPrinted>2014-07-31T10:23:00Z</cp:lastPrinted>
  <dcterms:modified xsi:type="dcterms:W3CDTF">2018-11-27T17:12:00Z</dcterms:modified>
  <cp:revision>49</cp:revision>
  <dc:subject/>
  <dc:title>ただし書きについての解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照屋　直彦</vt:lpwstr>
  </property>
</Properties>
</file>