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Cs w:val="16"/>
        </w:rPr>
        <w:t>様式第１４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kern w:val="0"/>
          <w:sz w:val="36"/>
        </w:rPr>
        <w:t>改 善 完 了 報 告 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うるま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者　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6"/>
          <w:sz w:val="16"/>
          <w:szCs w:val="21"/>
        </w:rPr>
      </w:pPr>
      <w:r>
        <w:rPr>
          <w:rFonts w:cs="ＭＳ 明朝;MS Mincho" w:ascii="ＭＳ 明朝;MS Mincho" w:hAnsi="ＭＳ 明朝;MS Mincho"/>
          <w:spacing w:val="-6"/>
          <w:sz w:val="1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 w:val="16"/>
          <w:szCs w:val="21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sz w:val="16"/>
          <w:szCs w:val="21"/>
        </w:rPr>
        <w:t>)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電話　 　　（　　　）　 　　</w:t>
      </w:r>
    </w:p>
    <w:p>
      <w:pPr>
        <w:pStyle w:val="Normal"/>
        <w:ind w:firstLine="4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　　第　　　　号で改善命令を受けた特別特定建築物について、下記のとおり改善措置をとったので必要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建築物の確認年月日及び番号　　　　　　年　　月　　日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第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特別特定建築物の位置　　うるま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特別特定建築物の概要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施設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延べ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積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主要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途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構造及び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</w:rPr>
        <w:t>　　地上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階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地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改善措置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改善完了年月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必要書類として、改善状況がわかる写真、図面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8:00Z</dcterms:created>
  <dc:creator/>
  <dc:description/>
  <cp:keywords/>
  <dc:language>en-US</dc:language>
  <cp:lastModifiedBy/>
  <cp:lastPrinted>2017-03-06T16:24:00Z</cp:lastPrinted>
  <dcterms:modified xsi:type="dcterms:W3CDTF">2017-03-28T02:25:00Z</dcterms:modified>
  <cp:revision>14</cp:revision>
  <dc:subject/>
  <dc:title/>
</cp:coreProperties>
</file>