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０号（第２３条関係）</w:t>
      </w:r>
    </w:p>
    <w:p>
      <w:pPr>
        <w:pStyle w:val="Normal"/>
        <w:spacing w:lineRule="exact" w:line="300"/>
        <w:ind w:firstLine="531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申請　　　　　年　　月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うるま市消防長　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ind w:firstLine="358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住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□応急手当指導員　□応急手当普及員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救命講習用備品等借用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次のとおり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救命講習用備品等</w:t>
      </w:r>
      <w:r>
        <w:rPr>
          <w:rFonts w:ascii="ＭＳ 明朝;MS Mincho" w:hAnsi="ＭＳ 明朝;MS Mincho" w:cs="ＭＳ 明朝;MS Mincho"/>
          <w:kern w:val="0"/>
          <w:szCs w:val="21"/>
        </w:rPr>
        <w:t>の借用を申し込み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2"/>
        <w:gridCol w:w="2552"/>
        <w:gridCol w:w="3543"/>
      </w:tblGrid>
      <w:tr>
        <w:trPr>
          <w:trHeight w:val="48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Cs w:val="21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（　）　　～　　年　　月　　日（　）</w:t>
            </w:r>
          </w:p>
        </w:tc>
      </w:tr>
      <w:tr>
        <w:trPr>
          <w:trHeight w:val="3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Cs w:val="21"/>
              </w:rPr>
              <w:t>借用物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5" w:hanging="42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心肺蘇生法訓練人形（成人　体　・小児　体　・乳児　体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ＥＤトレーナー　　　器　□気道確保説明モデル　　個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心肺蘇生法講習用ＤＶＤ　　□その他（　　　　　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Cs w:val="21"/>
              </w:rPr>
              <w:t>講習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講　習　種　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救命講習Ⅰ　□普通救命講習Ⅱ　□普通救命講習Ⅲ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級救命講習　　□救命入門コース　□その他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団体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者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分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pacing w:lineRule="exact" w:line="300"/>
              <w:ind w:firstLine="63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　）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時　　分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ま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催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うるま市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" w:hanging="21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却日及び受付者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　氏名　　　　　　　　　　　　　　　　　　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遵守事項）</w:t>
      </w:r>
    </w:p>
    <w:p>
      <w:pPr>
        <w:pStyle w:val="Normal"/>
        <w:spacing w:lineRule="exact" w:line="300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応急手当ての普及啓発活動の趣旨を十分理解し、善良な管理者の注意をもって資機材を管理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用資機材等を改造、第三者へ譲渡、又は目的以外に使用しない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万が一、借用した物品に紛失や破損等が生じた場合には、消防担当者にご連絡下さい。</w:t>
      </w:r>
    </w:p>
    <w:p>
      <w:pPr>
        <w:pStyle w:val="Normal"/>
        <w:spacing w:lineRule="exact" w:line="300"/>
        <w:ind w:left="213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ＤＶＤ等の再生による貴殿の機器等の故障については、責任を負いかねますので、あらかじめご了承ください。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必要に応じて指示された事項に関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賠償）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機材等を破損し、又は紛失したときは、指示する方法により、その損害を賠償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項を了承のもと借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用責任者　住所 　　　　　　　　　　　　　　　  氏名　　　　　　　 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 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Times New Roman"/>
      <w:szCs w:val="2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0:00Z</dcterms:created>
  <dc:creator>syo-gushikawa04</dc:creator>
  <dc:description/>
  <cp:keywords/>
  <dc:language>en-US</dc:language>
  <cp:lastModifiedBy>新垣　隆</cp:lastModifiedBy>
  <cp:lastPrinted>2015-08-19T11:10:00Z</cp:lastPrinted>
  <dcterms:modified xsi:type="dcterms:W3CDTF">2015-09-02T00:46:00Z</dcterms:modified>
  <cp:revision>3</cp:revision>
  <dc:subject/>
  <dc:title/>
</cp:coreProperties>
</file>