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１号（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exact" w:line="360"/>
        <w:ind w:firstLine="213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360"/>
        <w:ind w:firstLine="4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消防長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ind w:firstLine="401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所</w:t>
      </w:r>
    </w:p>
    <w:p>
      <w:pPr>
        <w:pStyle w:val="Normal"/>
        <w:spacing w:lineRule="exact" w:line="360"/>
        <w:ind w:firstLine="48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　　　　㊞</w:t>
      </w:r>
    </w:p>
    <w:p>
      <w:pPr>
        <w:pStyle w:val="Normal"/>
        <w:spacing w:lineRule="exact" w:line="360"/>
        <w:ind w:firstLine="48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　　　－　　　　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30"/>
          <w:kern w:val="0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救命講習等申込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spacing w:val="30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るま市消防本部応急手当普及啓発活動推進に関する実施要綱第５条の規定により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707"/>
        <w:gridCol w:w="3466"/>
        <w:gridCol w:w="1637"/>
      </w:tblGrid>
      <w:tr>
        <w:trPr>
          <w:trHeight w:val="1095" w:hRule="atLeast"/>
          <w:cantSplit w:val="true"/>
        </w:trPr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普通救命講習（Ⅰ・Ⅱ・Ⅲ）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級救命講習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救命入門コース　□その他講習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left="-2" w:firstLine="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受講を申込みます。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</w:tr>
      <w:tr>
        <w:trPr>
          <w:trHeight w:val="7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　□女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　　（　　歳）</w:t>
            </w:r>
          </w:p>
        </w:tc>
      </w:tr>
      <w:tr>
        <w:trPr>
          <w:trHeight w:val="7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電話　　　　－　　　－　　　　　</w:t>
            </w:r>
          </w:p>
        </w:tc>
      </w:tr>
      <w:tr>
        <w:trPr>
          <w:trHeight w:val="80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等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うるま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　　　　－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日時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   月   日 （   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午前・後    時   分 ～    時   分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人員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該当する□には、レ印を記入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者から申込がありますので、実施してよいでしょうか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1134"/>
        <w:gridCol w:w="1134"/>
        <w:gridCol w:w="1134"/>
        <w:gridCol w:w="1134"/>
      </w:tblGrid>
      <w:tr>
        <w:trPr>
          <w:trHeight w:val="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　　付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　裁　欄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備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急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員</w:t>
            </w:r>
          </w:p>
        </w:tc>
      </w:tr>
      <w:tr>
        <w:trPr>
          <w:trHeight w:val="9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Times New Roman"/>
      <w:szCs w:val="2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5:00Z</dcterms:created>
  <dc:creator>syo-gushikawa04</dc:creator>
  <dc:description/>
  <cp:keywords/>
  <dc:language>en-US</dc:language>
  <cp:lastModifiedBy>與儀　剛</cp:lastModifiedBy>
  <cp:lastPrinted>2015-08-19T11:10:00Z</cp:lastPrinted>
  <dcterms:modified xsi:type="dcterms:W3CDTF">2016-06-13T07:31:00Z</dcterms:modified>
  <cp:revision>4</cp:revision>
  <dc:subject/>
  <dc:title/>
</cp:coreProperties>
</file>