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クラブ活動報告書</w:t>
      </w:r>
    </w:p>
    <w:p>
      <w:pPr>
        <w:pStyle w:val="Normal"/>
        <w:ind w:left="210" w:hanging="21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-3810</wp:posOffset>
            </wp:positionV>
            <wp:extent cx="1114425" cy="1124585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jc w:val="right"/>
        <w:rPr/>
      </w:pPr>
      <w:r>
        <w:rPr/>
        <w:t>年　　月　　日　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left"/>
        <w:rPr/>
      </w:pPr>
      <w:r>
        <w:rPr/>
        <w:t>　うるま市幼年少年女性防火委員会会長　様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4893"/>
        <w:jc w:val="left"/>
        <w:rPr/>
      </w:pPr>
      <w:r>
        <w:rPr/>
        <w:t>　　　〇〇〇幼年消防クラブ</w:t>
      </w:r>
    </w:p>
    <w:p>
      <w:pPr>
        <w:pStyle w:val="Normal"/>
        <w:ind w:left="210" w:firstLine="4893"/>
        <w:jc w:val="left"/>
        <w:rPr/>
      </w:pPr>
      <w:r>
        <w:rPr/>
        <w:t>隊長　　　　　　　　　　　㊞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たち〇〇〇幼年消防クラブは、　　年　　月　　日から　　　年　　月　　日まで、下記のとおり活動を行いましたので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〇活動状況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86"/>
        <w:gridCol w:w="180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実施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1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注）１．参加人員欄は、職員と園児を分けて記載してください。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うるま市幼年少年女性防火委員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4:00Z</dcterms:created>
  <dc:creator>arataka</dc:creator>
  <dc:description/>
  <cp:keywords/>
  <dc:language>en-US</dc:language>
  <cp:lastModifiedBy>天願　博昭</cp:lastModifiedBy>
  <cp:lastPrinted>2014-08-26T10:14:00Z</cp:lastPrinted>
  <dcterms:modified xsi:type="dcterms:W3CDTF">2020-05-22T00:36:00Z</dcterms:modified>
  <cp:revision>12</cp:revision>
  <dc:subject/>
  <dc:title/>
</cp:coreProperties>
</file>