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ト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動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94"/>
        <w:gridCol w:w="194"/>
        <w:gridCol w:w="1751"/>
        <w:gridCol w:w="1944"/>
        <w:gridCol w:w="388"/>
        <w:gridCol w:w="390"/>
        <w:gridCol w:w="388"/>
        <w:gridCol w:w="567"/>
        <w:gridCol w:w="550"/>
        <w:gridCol w:w="245"/>
        <w:gridCol w:w="1087"/>
        <w:gridCol w:w="1088"/>
      </w:tblGrid>
      <w:tr>
        <w:trPr>
          <w:trHeight w:val="408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側寸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・　　　本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spacing w:lineRule="atLeast" w:line="0"/>
              <w:ind w:left="-2" w:right="-209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827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25pt" to="64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防波板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4135</wp:posOffset>
                      </wp:positionV>
                      <wp:extent cx="48641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1" w:right="0" w:hanging="0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18.2pt;mso-wrap-distance-left:9.05pt;mso-wrap-distance-right:9.05pt;mso-wrap-distance-top:0pt;mso-wrap-distance-bottom:0pt;margin-top:5.05pt;mso-position-vertical-relative:text;margin-left:6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51" w:right="0" w:hanging="0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㎡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給油設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490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4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;Century Schoolbook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7:00Z</dcterms:created>
  <dc:creator>小千谷地域消防本部</dc:creator>
  <dc:description/>
  <cp:keywords/>
  <dc:language>en-US</dc:language>
  <cp:lastModifiedBy>比嘉　憲一</cp:lastModifiedBy>
  <cp:lastPrinted>2002-11-20T14:20:00Z</cp:lastPrinted>
  <dcterms:modified xsi:type="dcterms:W3CDTF">2019-08-27T02:38:00Z</dcterms:modified>
  <cp:revision>12</cp:revision>
  <dc:subject>様式第4のト（第4条、第5条関係）</dc:subject>
  <dc:title>移動タンク貯蔵所構造設備明細書</dc:title>
</cp:coreProperties>
</file>