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の２の２の２の２（第４条の２、第５１条の１１の３関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"/>
        <w:gridCol w:w="106"/>
        <w:gridCol w:w="398"/>
        <w:gridCol w:w="354"/>
        <w:gridCol w:w="98"/>
        <w:gridCol w:w="698"/>
        <w:gridCol w:w="705"/>
        <w:gridCol w:w="120"/>
        <w:gridCol w:w="866"/>
        <w:gridCol w:w="2006"/>
        <w:gridCol w:w="226"/>
        <w:gridCol w:w="1205"/>
        <w:gridCol w:w="1620"/>
        <w:gridCol w:w="393"/>
      </w:tblGrid>
      <w:tr>
        <w:trPr>
          <w:trHeight w:val="285" w:hRule="atLeast"/>
        </w:trPr>
        <w:tc>
          <w:tcPr>
            <w:tcW w:w="333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括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</w:tc>
        <w:tc>
          <w:tcPr>
            <w:tcW w:w="545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選任（解任）届出書</w:t>
            </w:r>
          </w:p>
        </w:tc>
      </w:tr>
      <w:tr>
        <w:trPr/>
        <w:tc>
          <w:tcPr>
            <w:tcW w:w="33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545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9180" w:leader="none"/>
              </w:tabs>
              <w:ind w:right="2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月　　日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るま市消防長　殿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 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right="3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ind w:right="2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340" w:hanging="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   　 　　　　　　　　　　　　　　　</w:t>
            </w:r>
          </w:p>
        </w:tc>
      </w:tr>
      <w:tr>
        <w:trPr>
          <w:trHeight w:val="692" w:hRule="atLeast"/>
        </w:trPr>
        <w:tc>
          <w:tcPr>
            <w:tcW w:w="250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統括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64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を選任（解任）したので届け出ます。</w:t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その他の工作物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　は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）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項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甲種　□　乙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Cs w:val="21"/>
              </w:rPr>
              <w:t>統括防火・防災管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　　任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2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・生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ind w:right="8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6046" w:leader="none"/>
              </w:tabs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月　　日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　　格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　習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甲　種　□　乙　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防災管理に関する講習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機関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年月日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right="17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right="17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令第３条第１項第　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令第４７条第１項第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規則第２条第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規則第５１条の５第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　任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解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ind w:right="2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月　　日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解任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4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4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4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4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293" w:hRule="atLeast"/>
        </w:trPr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備考　１　この用紙の大きさは、日本産業規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４とすること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right="-210" w:hanging="0"/>
              <w:rPr/>
            </w:pPr>
            <w:r>
              <w:rPr>
                <w:sz w:val="16"/>
                <w:szCs w:val="16"/>
              </w:rPr>
              <w:t>　　　２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防火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-2" w:right="-19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災」</w:t>
            </w:r>
          </w:p>
        </w:tc>
        <w:tc>
          <w:tcPr>
            <w:tcW w:w="754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ind w:left="1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横書きの文字については、該当しない文字を横線で消すこと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３　□印のある欄については、該当の□印にレを付けること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４　※印の欄は、記入しないこと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8:00Z</dcterms:created>
  <dc:creator>西村　武史</dc:creator>
  <dc:description/>
  <cp:keywords/>
  <dc:language>en-US</dc:language>
  <cp:lastModifiedBy>arataka</cp:lastModifiedBy>
  <cp:lastPrinted>2013-05-20T16:06:00Z</cp:lastPrinted>
  <dcterms:modified xsi:type="dcterms:W3CDTF">2019-08-27T04:13:00Z</dcterms:modified>
  <cp:revision>3</cp:revision>
  <dc:subject/>
  <dc:title>別記様式第１号の２の２の２の２（第４条の２、第５１条の１１の３関係）</dc:title>
</cp:coreProperties>
</file>