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うるま市役所市民サービスご意見箱実施要領</w:t>
      </w:r>
    </w:p>
    <w:p>
      <w:pPr>
        <w:pStyle w:val="Normal"/>
        <w:ind w:left="211" w:hanging="211"/>
        <w:jc w:val="center"/>
        <w:rPr/>
      </w:pPr>
      <w:r>
        <w:rPr>
          <w:b/>
          <w:bCs/>
        </w:rPr>
        <w:t>～市民からの意見を受け、現場自ら主体的な市民サービスの改善・向上を図る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226695</wp:posOffset>
                </wp:positionV>
                <wp:extent cx="2000250" cy="1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7.85pt" to="209.95pt,17.9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8"/>
        </w:rPr>
        <w:t>1</w:t>
      </w:r>
      <w:r>
        <w:rPr>
          <w:rFonts w:ascii="ＭＳ 明朝;MS Mincho" w:hAnsi="ＭＳ 明朝;MS Mincho" w:cs="ＭＳ 明朝;MS Mincho"/>
          <w:b/>
          <w:bCs/>
          <w:sz w:val="28"/>
        </w:rPr>
        <w:t>．目的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市民の視点に立った課題の発見と職員の意識向上</w:t>
      </w:r>
    </w:p>
    <w:p>
      <w:pPr>
        <w:pStyle w:val="Normal"/>
        <w:ind w:left="630" w:firstLine="210"/>
        <w:rPr/>
      </w:pPr>
      <w:r>
        <w:rPr/>
        <w:t>平成１８年度から実施してきた「うるま市役所市民サービス評価」について、事務の効率化を図りながら継承し、市が提供する市民に対するサービスについて、市民からの意見を受け、市民サービスの課題の発見によりその改善と向上を図るとともに、職員の接遇に対する意識向上を図る。また、ご意見に対して回答することにより、行政の説明責任を果たしながら、相互理解を深め、市民協働のまちづくりに寄与することを目的に実施する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240665</wp:posOffset>
                </wp:positionV>
                <wp:extent cx="2667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8.95pt" to="257.2pt,18.9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8"/>
        </w:rPr>
        <w:t>2</w:t>
      </w:r>
      <w:r>
        <w:rPr>
          <w:rFonts w:ascii="ＭＳ 明朝;MS Mincho" w:hAnsi="ＭＳ 明朝;MS Mincho" w:cs="ＭＳ 明朝;MS Mincho"/>
          <w:b/>
          <w:bCs/>
          <w:sz w:val="28"/>
        </w:rPr>
        <w:t>．目標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全ての部署・施設で市民に満足感を</w:t>
      </w:r>
      <w:r>
        <w:rPr/>
        <w:t>　</w:t>
      </w:r>
    </w:p>
    <w:p>
      <w:pPr>
        <w:pStyle w:val="3"/>
        <w:ind w:left="630" w:firstLine="210"/>
        <w:rPr/>
      </w:pPr>
      <w:r>
        <w:rPr/>
        <w:t>全ての部署・施設において不満の声（意見）がなくなることを目標とす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231140</wp:posOffset>
                </wp:positionV>
                <wp:extent cx="193929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8.2pt" to="238.15pt,18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8"/>
        </w:rPr>
        <w:t>3</w:t>
      </w:r>
      <w:r>
        <w:rPr>
          <w:rFonts w:ascii="ＭＳ 明朝;MS Mincho" w:hAnsi="ＭＳ 明朝;MS Mincho" w:cs="ＭＳ 明朝;MS Mincho"/>
          <w:b/>
          <w:bCs/>
          <w:sz w:val="28"/>
        </w:rPr>
        <w:t>．実施方法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来訪市民に意見書を記入、投函してもらう</w:t>
      </w:r>
      <w:r>
        <w:rPr/>
        <w:t>　</w:t>
      </w:r>
    </w:p>
    <w:p>
      <w:pPr>
        <w:pStyle w:val="3"/>
        <w:numPr>
          <w:ilvl w:val="0"/>
          <w:numId w:val="2"/>
        </w:numPr>
        <w:rPr/>
      </w:pPr>
      <w:r>
        <w:rPr/>
        <w:t>本要領でいう「市民」とは、本市に住所を有する者だけでなく、本市の市民サービスを受ける者、業務調整等のため来訪する者（業者を含む）をいう。</w:t>
      </w:r>
    </w:p>
    <w:p>
      <w:pPr>
        <w:pStyle w:val="3"/>
        <w:numPr>
          <w:ilvl w:val="0"/>
          <w:numId w:val="2"/>
        </w:numPr>
        <w:rPr/>
      </w:pPr>
      <w:r>
        <w:rPr/>
        <w:t>市役所及び市の施設に来訪された市民に、「市民サービスへの意見書」（以下「意見書」という）により、意見を記載してもらう。</w:t>
      </w:r>
    </w:p>
    <w:p>
      <w:pPr>
        <w:pStyle w:val="3"/>
        <w:numPr>
          <w:ilvl w:val="0"/>
          <w:numId w:val="2"/>
        </w:numPr>
        <w:rPr/>
      </w:pPr>
      <w:r>
        <w:rPr/>
        <w:t>意見書、回収箱をうるま市役所（庁舎西東棟）、石川、勝連、与那城各出張所、水道局など、主要な市の施設に設置し、市民からの意見を受ける。</w:t>
      </w:r>
    </w:p>
    <w:p>
      <w:pPr>
        <w:pStyle w:val="3"/>
        <w:numPr>
          <w:ilvl w:val="0"/>
          <w:numId w:val="2"/>
        </w:numPr>
        <w:rPr/>
      </w:pPr>
      <w:r>
        <w:rPr/>
        <w:t>意見書、回収箱の管理は秘書広報課が行う。</w:t>
      </w:r>
    </w:p>
    <w:p>
      <w:pPr>
        <w:pStyle w:val="3"/>
        <w:numPr>
          <w:ilvl w:val="0"/>
          <w:numId w:val="2"/>
        </w:numPr>
        <w:rPr/>
      </w:pPr>
      <w:r>
        <w:rPr/>
        <w:t>投函された意見書は秘書広報課が随時回収、集計する。</w:t>
      </w:r>
    </w:p>
    <w:p>
      <w:pPr>
        <w:pStyle w:val="3"/>
        <w:numPr>
          <w:ilvl w:val="0"/>
          <w:numId w:val="2"/>
        </w:numPr>
        <w:rPr/>
      </w:pPr>
      <w:r>
        <w:rPr/>
        <w:t>集計した意見書を庁内公表し、担当各課等は必要な回答、改善策をまとめ、秘書広報課に送付する。</w:t>
      </w:r>
    </w:p>
    <w:p>
      <w:pPr>
        <w:pStyle w:val="3"/>
        <w:numPr>
          <w:ilvl w:val="0"/>
          <w:numId w:val="2"/>
        </w:numPr>
        <w:rPr/>
      </w:pPr>
      <w:r>
        <w:rPr/>
        <w:t>秘書広報課は、意見書と回答を整理し、掲示板やホームページ等で公表する。ただし、投函された意見等のうち、趣旨が不明瞭なもの、事実と異なるもの、個人が特定されるもの、本要領の目的に合致しないもの等については、その全部又は一部を対象外とすることができ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226695</wp:posOffset>
                </wp:positionV>
                <wp:extent cx="1933575" cy="1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85pt" to="236.2pt,17.9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8"/>
        </w:rPr>
        <w:t>4</w:t>
      </w:r>
      <w:r>
        <w:rPr>
          <w:rFonts w:ascii="ＭＳ 明朝;MS Mincho" w:hAnsi="ＭＳ 明朝;MS Mincho" w:cs="ＭＳ 明朝;MS Mincho"/>
          <w:b/>
          <w:bCs/>
          <w:sz w:val="28"/>
        </w:rPr>
        <w:t>．留意事項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職員個々の評価ではないことに特に留意する</w:t>
      </w:r>
    </w:p>
    <w:p>
      <w:pPr>
        <w:pStyle w:val="3"/>
        <w:numPr>
          <w:ilvl w:val="0"/>
          <w:numId w:val="1"/>
        </w:numPr>
        <w:rPr/>
      </w:pPr>
      <w:r>
        <w:rPr/>
        <w:t>秘書広報課は、来訪された市民が円滑に意見書に記入できる環境（記載しやすい雰囲気や筆記用具・記載場所・回収箱の設置など）を整える。</w:t>
      </w:r>
    </w:p>
    <w:p>
      <w:pPr>
        <w:pStyle w:val="3"/>
        <w:numPr>
          <w:ilvl w:val="0"/>
          <w:numId w:val="1"/>
        </w:numPr>
        <w:rPr/>
      </w:pPr>
      <w:r>
        <w:rPr/>
        <w:t>管理職職員は、個々の部下職員を叱責することなく、管理職の責任において課・施設全体としての市民サービスの改善・向上に向けた取組みを行うこと。</w:t>
      </w:r>
    </w:p>
    <w:p>
      <w:pPr>
        <w:pStyle w:val="3"/>
        <w:numPr>
          <w:ilvl w:val="0"/>
          <w:numId w:val="1"/>
        </w:numPr>
        <w:rPr>
          <w:shd w:fill="D8D8D8" w:val="clear"/>
        </w:rPr>
      </w:pPr>
      <w:r>
        <w:rPr/>
        <w:t>管理職職員と現場職員が意見書に対して分析・検証、改善策の検討を行い、市民サービスの改善・向上について共通認識を深めるプロセス（会議等）を重視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8"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234315</wp:posOffset>
                </wp:positionV>
                <wp:extent cx="800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.45pt" to="146.9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8"/>
        </w:rPr>
        <w:t>5</w:t>
      </w:r>
      <w:r>
        <w:rPr>
          <w:rFonts w:ascii="ＭＳ 明朝;MS Mincho" w:hAnsi="ＭＳ 明朝;MS Mincho" w:cs="ＭＳ 明朝;MS Mincho"/>
          <w:b/>
          <w:bCs/>
          <w:sz w:val="28"/>
        </w:rPr>
        <w:t>．推進体制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　　　　　　意見に基づく改善等の取り組みを担当各課等が主体的に実施する</w:t>
      </w:r>
      <w:r>
        <w:rPr/>
        <w:t>　　　　　　　　　</w:t>
      </w:r>
    </w:p>
    <w:p>
      <w:pPr>
        <w:pStyle w:val="TextBodyIndent"/>
        <w:ind w:left="630" w:firstLine="210"/>
        <w:rPr/>
      </w:pPr>
      <w:r>
        <w:rPr/>
        <w:t>市民からの意見集約など事務的な取りまとめは秘書広報課が行い、意見に基づく市民サービスの改善・向上の取組み、職員の接遇に対する意識改革については、担当各課等が主体的に実施する。</w:t>
      </w:r>
    </w:p>
    <w:p>
      <w:pPr>
        <w:pStyle w:val="TextBodyIndent"/>
        <w:ind w:hanging="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181610</wp:posOffset>
                </wp:positionV>
                <wp:extent cx="39338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4.3pt" to="430pt,14.3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</w:rPr>
        <w:t>６．業務フロー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600075" cy="54483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4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来訪市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89.25pt;margin-top:0pt;width:47.2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来訪市民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46672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93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0pt;mso-position-vertical-relative:text;margin-left:173.25pt;mso-position-horizontal-relative:text">
                <v:textbox inset="0.0416666666666667in,0.0430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90805</wp:posOffset>
                </wp:positionV>
                <wp:extent cx="2066925" cy="363855"/>
                <wp:effectExtent l="5715" t="571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716">
                              <a:moveTo>
                                <a:pt x="0" y="0"/>
                              </a:moveTo>
                              <a:lnTo>
                                <a:pt x="2304" y="6"/>
                              </a:lnTo>
                              <a:lnTo>
                                <a:pt x="2310" y="7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716" path="m0,0l2304,6l2310,716e" stroked="t" o:allowincell="f" style="position:absolute;margin-left:136.5pt;margin-top:7.15pt;width:162.7pt;height:28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90805</wp:posOffset>
                </wp:positionV>
                <wp:extent cx="866775" cy="871855"/>
                <wp:effectExtent l="12700" t="12700" r="1206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71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回収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67.75pt;margin-top:7.15pt;width:68.2pt;height:68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回収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3632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81280</wp:posOffset>
                </wp:positionV>
                <wp:extent cx="1219200" cy="291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14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ご意見用紙</w:t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pt;height:22.95pt;mso-wrap-distance-left:9.05pt;mso-wrap-distance-right:9.05pt;mso-wrap-distance-top:0pt;mso-wrap-distance-bottom:0pt;margin-top:6.4pt;mso-position-vertical-relative:text;margin-left:130.5pt;mso-position-horizontal-relative:text">
                <v:textbox inset="0.0784722222222222in,0.0395833333333333in,0in,0.0395833333333333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ご意見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31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90805</wp:posOffset>
                </wp:positionV>
                <wp:extent cx="2733675" cy="28206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8206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pt;margin-top:7.15pt;width:215.2pt;height:222.05pt;mso-wrap-style:none;v-text-anchor:middle">
                <v:fill o:detectmouseclick="t" type="solid" color2="#000066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90805</wp:posOffset>
                </wp:positionV>
                <wp:extent cx="1000125" cy="454025"/>
                <wp:effectExtent l="635" t="5715" r="508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1570">
                              <a:moveTo>
                                <a:pt x="966" y="0"/>
                              </a:moveTo>
                              <a:lnTo>
                                <a:pt x="960" y="1570"/>
                              </a:lnTo>
                              <a:lnTo>
                                <a:pt x="0" y="1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,1570" path="m966,0l960,1570l0,1570e" stroked="t" o:allowincell="f" style="position:absolute;margin-left:220.5pt;margin-top:7.15pt;width:78.7pt;height:3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850265" cy="3429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秘書広報課</w:t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7.25pt;margin-top:0pt;width:6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秘書広報課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収</w:t>
                            </w:r>
                          </w:p>
                        </w:txbxContent>
                      </wps:txbx>
                      <wps:bodyPr anchor="t" lIns="38100" tIns="393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304.5pt;mso-position-horizontal-relative:text">
                <v:textbox inset="0.0416666666666667in,0.0430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81280</wp:posOffset>
                </wp:positionV>
                <wp:extent cx="1870710" cy="267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67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ご意見用紙</w:t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7.3pt;height:21.1pt;mso-wrap-distance-left:9.05pt;mso-wrap-distance-right:9.05pt;mso-wrap-distance-top:0pt;mso-wrap-distance-bottom:0pt;margin-top:6.4pt;mso-position-vertical-relative:text;margin-left:73.95pt;mso-position-horizontal-relative:text">
                <v:textbox inset="0.0784722222222222in,0.0395833333333333in,0in,0.0395833333333333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ご意見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90805</wp:posOffset>
                </wp:positionV>
                <wp:extent cx="733425" cy="2724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241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随時回収</w:t>
                            </w:r>
                          </w:p>
                        </w:txbxContent>
                      </wps:txbx>
                      <wps:bodyPr anchor="t" lIns="38100" tIns="393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7.75pt;height:21.45pt;mso-wrap-distance-left:9.05pt;mso-wrap-distance-right:9.05pt;mso-wrap-distance-top:0pt;mso-wrap-distance-bottom:0pt;margin-top:7.15pt;mso-position-vertical-relative:text;margin-left:194.25pt;mso-position-horizontal-relative:text">
                <v:fill opacity="32767.5f"/>
                <v:textbox inset="0.0416666666666667in,0.0430555555555556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随時回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85775" cy="181610"/>
                <wp:effectExtent l="25400" t="5080" r="2413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440"/>
                        </a:xfrm>
                        <a:prstGeom prst="downArrow">
                          <a:avLst>
                            <a:gd name="adj1" fmla="val 50065"/>
                            <a:gd name="adj2" fmla="val 541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52.25pt;margin-top:0pt;width:38.2pt;height:14.25pt;mso-wrap-style:none;v-text-anchor:middle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133475" cy="2724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緊急改善事項通知</w:t>
                            </w:r>
                          </w:p>
                        </w:txbxContent>
                      </wps:txbx>
                      <wps:bodyPr anchor="t" lIns="38100" tIns="393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45pt;mso-wrap-distance-left:9.05pt;mso-wrap-distance-right:9.05pt;mso-wrap-distance-top:0pt;mso-wrap-distance-bottom:0pt;margin-top:0pt;mso-position-vertical-relative:text;margin-left:299.25pt;mso-position-horizontal-relative:text">
                <v:textbox inset="0.0416666666666667in,0.0430555555555556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緊急改善事項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90805</wp:posOffset>
                </wp:positionV>
                <wp:extent cx="0" cy="45402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15pt" to="399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90805</wp:posOffset>
                </wp:positionV>
                <wp:extent cx="19335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15pt" to="39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866775" cy="2724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緊急改善策報告</w:t>
                            </w:r>
                          </w:p>
                        </w:txbxContent>
                      </wps:txbx>
                      <wps:bodyPr anchor="t" lIns="38100" tIns="393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45pt;mso-wrap-distance-left:9.05pt;mso-wrap-distance-right:9.05pt;mso-wrap-distance-top:0pt;mso-wrap-distance-bottom:0pt;margin-top:7.15pt;mso-position-vertical-relative:text;margin-left:283.5pt;mso-position-horizontal-relative:text">
                <v:textbox inset="0.0416666666666667in,0.0430555555555556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緊急改善策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165</wp:posOffset>
                </wp:positionH>
                <wp:positionV relativeFrom="paragraph">
                  <wp:posOffset>-9525</wp:posOffset>
                </wp:positionV>
                <wp:extent cx="2204085" cy="2914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914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ご意見集計・担当課照会</w:t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3.55pt;height:22.95pt;mso-wrap-distance-left:9.05pt;mso-wrap-distance-right:9.05pt;mso-wrap-distance-top:0pt;mso-wrap-distance-bottom:0pt;margin-top:-0.75pt;mso-position-vertical-relative:text;margin-left:73.95pt;mso-position-horizontal-relative:text">
                <v:textbox inset="0.0784722222222222in,0.0395833333333333in,0in,0.0395833333333333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ご意見集計・担当課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9595</wp:posOffset>
                </wp:positionH>
                <wp:positionV relativeFrom="paragraph">
                  <wp:posOffset>184785</wp:posOffset>
                </wp:positionV>
                <wp:extent cx="673100" cy="485775"/>
                <wp:effectExtent l="10795" t="5080" r="1079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0" cy="485640"/>
                        </a:xfrm>
                        <a:custGeom>
                          <a:avLst/>
                          <a:gdLst>
                            <a:gd name="textAreaLeft" fmla="*/ 59400 w 381600"/>
                            <a:gd name="textAreaRight" fmla="*/ 316800 w 381600"/>
                            <a:gd name="textAreaTop" fmla="*/ 78480 h 275400"/>
                            <a:gd name="textAreaBottom" fmla="*/ 19692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155"/>
                              </a:moveTo>
                              <a:lnTo>
                                <a:pt x="13050" y="6155"/>
                              </a:lnTo>
                              <a:lnTo>
                                <a:pt x="13050" y="0"/>
                              </a:lnTo>
                              <a:lnTo>
                                <a:pt x="21600" y="10800"/>
                              </a:lnTo>
                              <a:lnTo>
                                <a:pt x="13050" y="21600"/>
                              </a:lnTo>
                              <a:lnTo>
                                <a:pt x="13050" y="15445"/>
                              </a:lnTo>
                              <a:lnTo>
                                <a:pt x="3375" y="15445"/>
                              </a:lnTo>
                              <a:close/>
                            </a:path>
                            <a:path w="21600" h="21600">
                              <a:moveTo>
                                <a:pt x="0" y="6155"/>
                              </a:moveTo>
                              <a:lnTo>
                                <a:pt x="675" y="6155"/>
                              </a:lnTo>
                              <a:lnTo>
                                <a:pt x="675" y="15445"/>
                              </a:lnTo>
                              <a:lnTo>
                                <a:pt x="0" y="15445"/>
                              </a:lnTo>
                              <a:close/>
                            </a:path>
                            <a:path w="21600" h="21600">
                              <a:moveTo>
                                <a:pt x="1350" y="6155"/>
                              </a:moveTo>
                              <a:lnTo>
                                <a:pt x="2700" y="6155"/>
                              </a:lnTo>
                              <a:lnTo>
                                <a:pt x="2700" y="15445"/>
                              </a:lnTo>
                              <a:lnTo>
                                <a:pt x="1350" y="15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144.85pt;margin-top:14.5pt;width:52.95pt;height:38.2pt;mso-wrap-style:none;v-text-anchor:middle;rotation:90" type="_x0000_t93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90805</wp:posOffset>
                </wp:positionV>
                <wp:extent cx="666750" cy="363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322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随時集計</w:t>
                            </w:r>
                          </w:p>
                        </w:txbxContent>
                      </wps:txbx>
                      <wps:bodyPr anchor="t" lIns="38100" tIns="393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2.5pt;height:28.6pt;mso-wrap-distance-left:9.05pt;mso-wrap-distance-right:9.05pt;mso-wrap-distance-top:0pt;mso-wrap-distance-bottom:0pt;margin-top:7.15pt;mso-position-vertical-relative:text;margin-left:194.25pt;mso-position-horizontal-relative:text">
                <v:fill opacity="32767.5f"/>
                <v:textbox inset="0.0416666666666667in,0.0430555555555556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随時集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6440</wp:posOffset>
                </wp:positionH>
                <wp:positionV relativeFrom="paragraph">
                  <wp:posOffset>635</wp:posOffset>
                </wp:positionV>
                <wp:extent cx="126682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0pt" to="356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800225" cy="27241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担当各課・施設等</w:t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3.5pt;margin-top:0pt;width:141.7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担当各課・施設等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485775" cy="433705"/>
                <wp:effectExtent l="12700" t="5715" r="1143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3800"/>
                        </a:xfrm>
                        <a:prstGeom prst="downArrow">
                          <a:avLst>
                            <a:gd name="adj1" fmla="val 50065"/>
                            <a:gd name="adj2" fmla="val 54167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78pt;margin-top:7.15pt;width:38.2pt;height:34.1pt;mso-wrap-style:none;v-text-anchor:middle" type="_x0000_t67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165</wp:posOffset>
                </wp:positionH>
                <wp:positionV relativeFrom="paragraph">
                  <wp:posOffset>81280</wp:posOffset>
                </wp:positionV>
                <wp:extent cx="2237105" cy="7454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45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ご意見・対応策を整理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庁内公表し職員間で情報の共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市民へ公表</w:t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6.15pt;height:58.7pt;mso-wrap-distance-left:9.05pt;mso-wrap-distance-right:9.05pt;mso-wrap-distance-top:0pt;mso-wrap-distance-bottom:0pt;margin-top:6.4pt;mso-position-vertical-relative:text;margin-left:73.95pt;mso-position-horizontal-relative:text">
                <v:textbox inset="0.0784722222222222in,0.0395833333333333in,0in,0.0395833333333333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ご意見・対応策を整理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庁内公表し職員間で情報の共有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市民へ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4415</wp:posOffset>
                </wp:positionH>
                <wp:positionV relativeFrom="paragraph">
                  <wp:posOffset>-257810</wp:posOffset>
                </wp:positionV>
                <wp:extent cx="485775" cy="1300480"/>
                <wp:effectExtent l="5080" t="10160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1300320"/>
                        </a:xfrm>
                        <a:prstGeom prst="downArrow">
                          <a:avLst>
                            <a:gd name="adj1" fmla="val 50074"/>
                            <a:gd name="adj2" fmla="val 64595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1.4pt;margin-top:-20.3pt;width:38.2pt;height:102.35pt;mso-wrap-style:none;v-text-anchor:middle;rotation:270" type="_x0000_t67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9525</wp:posOffset>
                </wp:positionV>
                <wp:extent cx="1219200" cy="4730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30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  <w:t>市民サービスの改善・向上</w:t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6pt;height:37.25pt;mso-wrap-distance-left:9.05pt;mso-wrap-distance-right:9.05pt;mso-wrap-distance-top:0pt;mso-wrap-distance-bottom:0pt;margin-top:-0.75pt;mso-position-vertical-relative:text;margin-left:351pt;mso-position-horizontal-relative:text">
                <v:textbox inset="0.0784722222222222in,0.0395833333333333in,0in,0.0395833333333333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  <w:t>市民サービスの改善・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6378"/>
        <w:jc w:val="left"/>
        <w:rPr/>
      </w:pPr>
      <w:r>
        <w:rPr/>
        <w:t>平成１８年６月作成</w:t>
      </w:r>
    </w:p>
    <w:p>
      <w:pPr>
        <w:pStyle w:val="TextBodyIndent"/>
        <w:ind w:left="-1260" w:firstLine="7638"/>
        <w:jc w:val="left"/>
        <w:rPr/>
      </w:pPr>
      <w:r>
        <w:rPr/>
        <w:t>平成１９年３月改定</w:t>
      </w:r>
    </w:p>
    <w:p>
      <w:pPr>
        <w:pStyle w:val="TextBodyIndent"/>
        <w:ind w:firstLine="6378"/>
        <w:jc w:val="left"/>
        <w:rPr/>
      </w:pPr>
      <w:r>
        <w:rPr/>
        <w:t>平成２３年１１月改定</w:t>
      </w:r>
    </w:p>
    <w:p>
      <w:pPr>
        <w:pStyle w:val="TextBodyIndent"/>
        <w:ind w:firstLine="6378"/>
        <w:jc w:val="left"/>
        <w:rPr/>
      </w:pPr>
      <w:r>
        <w:rPr/>
        <w:t>平成２８年４月改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60"/>
    </w:pPr>
    <w:rPr/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39:00Z</dcterms:created>
  <dc:creator>德山　利明</dc:creator>
  <dc:description/>
  <cp:keywords/>
  <dc:language>en-US</dc:language>
  <cp:lastModifiedBy>uruma0496</cp:lastModifiedBy>
  <cp:lastPrinted>2016-07-13T17:26:00Z</cp:lastPrinted>
  <dcterms:modified xsi:type="dcterms:W3CDTF">2016-07-13T08:28:00Z</dcterms:modified>
  <cp:revision>13</cp:revision>
  <dc:subject/>
  <dc:title>うるま市役所における行政内部事務のペーパーレス化推進要領（案）</dc:title>
</cp:coreProperties>
</file>