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計画区域内塗装行為承認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うる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うるま市景観条例第１８条の２の規定により、次のとおり申請します。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26"/>
        <w:gridCol w:w="790"/>
        <w:gridCol w:w="126"/>
        <w:gridCol w:w="2069"/>
        <w:gridCol w:w="341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行為の場所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るま市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行為の種類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行為の届出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は通知日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　　月　　　　　　　日</w:t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条例施行規則第７条の適合通知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行為の期間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予定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完了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塗装行為の内容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合通知を受けた内容から変更なし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合通知を受けた内容から変更あり又は使用色未定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調色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色相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明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彩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4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色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色相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明度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彩度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ク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ント色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色相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明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彩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7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立面の使用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％）西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％）南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％）北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％）</w:t>
            </w:r>
          </w:p>
        </w:tc>
      </w:tr>
      <w:tr>
        <w:trPr>
          <w:trHeight w:val="3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相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明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彩度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箇所名（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相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明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彩度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10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内容の照会先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　　　　　（担当者　　　　　　　　　　）</w:t>
            </w:r>
          </w:p>
        </w:tc>
      </w:tr>
      <w:tr>
        <w:trPr>
          <w:trHeight w:val="3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るま市記入欄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備考　適合通知書を受けた内容から変更又は使用色未定の場合は、塗装計画を施した各立面図（基調色等の使用割合を表示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color w:val="000000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/>
  <dc:description/>
  <cp:keywords/>
  <dc:language>en-US</dc:language>
  <cp:lastModifiedBy/>
  <cp:lastPrinted>2011-06-13T21:03:00Z</cp:lastPrinted>
  <dcterms:modified xsi:type="dcterms:W3CDTF">2023-09-27T09:42:00Z</dcterms:modified>
  <cp:revision>3</cp:revision>
  <dc:subject/>
  <dc:title/>
</cp:coreProperties>
</file>