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152400</wp:posOffset>
                </wp:positionH>
                <wp:positionV relativeFrom="paragraph">
                  <wp:posOffset>-546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令和５年度勝連城跡の魅力向上・誘客強化事業）委託業務（以下「本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業務を請け負うことができなかったときは、当企業体は、前項の規定にかかわらず、当該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本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本業務の請負契約の履行及び本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本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本業務中において破産または解散した場合においては、残存構成員が共同連帯して本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業務につき引き渡された成果物が契約の内容に適合しないもの（以下「契約不適合」という。）で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伊波　和輝</cp:lastModifiedBy>
  <cp:lastPrinted>2019-06-27T09:10:00Z</cp:lastPrinted>
  <dcterms:modified xsi:type="dcterms:W3CDTF">2023-06-09T01:29:00Z</dcterms:modified>
  <cp:revision>7</cp:revision>
  <dc:subject/>
  <dc:title/>
</cp:coreProperties>
</file>