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mc:AlternateContent>
          <mc:Choice Requires="wps">
            <w:drawing>
              <wp:anchor behindDoc="0" distT="0" distB="0" distL="114935" distR="114300" simplePos="0" locked="0" layoutInCell="0" allowOverlap="1" relativeHeight="2">
                <wp:simplePos x="0" y="0"/>
                <wp:positionH relativeFrom="column">
                  <wp:posOffset>-152400</wp:posOffset>
                </wp:positionH>
                <wp:positionV relativeFrom="paragraph">
                  <wp:posOffset>-546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4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sz w:val="28"/>
          <w:szCs w:val="28"/>
        </w:rPr>
        <w:t>共同企業体協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r>
        <w:rPr>
          <w:rFonts w:eastAsia="ＭＳ 明朝;MS Mincho" w:cs="ＭＳ 明朝;MS Mincho" w:ascii="ＭＳ 明朝;MS Mincho" w:hAnsi="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共同企業体は、次の業務を共同して営むことを目的とする。</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うるま市の発注に係る令和５年度勝連城跡活用ガイドライン作成業務（以下「本業務」という。）の受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附帯する業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業務のうち、各構成員が実施する業務については、別途協議のうえ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共同企業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当企業体」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住所・企業名）内に置く。</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に成立し、その存続期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まで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業務を請け負うことができなかったときは、当企業体は、前項の規定にかかわらず、当該業務に係る請負契約が締結された日に解散するもの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存続期間は、構成員全員の同意を得て、これを延長することができ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名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権限</w:t>
      </w:r>
      <w:r>
        <w:rPr>
          <w:rFonts w:eastAsia="ＭＳ 明朝;MS Mincho" w:cs="ＭＳ 明朝;MS Mincho" w:ascii="ＭＳ 明朝;MS Mincho" w:hAnsi="ＭＳ 明朝;MS Mincho"/>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委託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業務の分担及び分担業務の委託料については、次条に定める運営会議で別に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会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会議を設け、当企業体の運営に関する重要な事項について協議のうえ決定し、本業務の完成に当た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本業務の請負契約の履行及び本業務の実施に伴い当企業体が負担する債務の履行に関し、連帯して責任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　　　　）銀行（　　　　）支店とし、共同企業体の名称を冠した代表者名義の別口預金口座によって取引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この協定書に基づく権利義務は他人に譲渡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途中における構成員の脱退）</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構成員は、発注者及び構成員全員の承認がなければ、当企業体が本業務を完了する日までは脱退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途中における構成員の破産又は解散に対する措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のうちいずれかが本業務中において破産または解散した場合においては、残存構成員が共同連帯して本業務を完了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契約不適合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当企業体が解散した後においても、当該業務につき引き渡された成果物が契約の内容に適合しないもの（以下「契約不適合」という。）であったときは、各構成員は共同連帯してその責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協定書に定めのない事項については、構成員が協議して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　　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2"/>
      <w:szCs w:val="24"/>
    </w:rPr>
  </w:style>
  <w:style w:type="character" w:styleId="Style16">
    <w:name w:val="フッター (文字)"/>
    <w:qFormat/>
    <w:rPr>
      <w:rFonts w:ascii="ＭＳ ゴシック;MS Gothic" w:hAnsi="ＭＳ ゴシック;MS Gothic" w:eastAsia="ＭＳ ゴシック;MS Gothic"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Preferred Customer</dc:creator>
  <dc:description/>
  <cp:keywords/>
  <dc:language>en-US</dc:language>
  <cp:lastModifiedBy>伊波　和輝</cp:lastModifiedBy>
  <cp:lastPrinted>2019-06-27T09:10:00Z</cp:lastPrinted>
  <dcterms:modified xsi:type="dcterms:W3CDTF">2023-06-21T06:28:00Z</dcterms:modified>
  <cp:revision>8</cp:revision>
  <dc:subject/>
  <dc:title/>
</cp:coreProperties>
</file>