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ゴシック;ＤＦ行書体"/>
          <w:kern w:val="0"/>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うるま市モデルエリアにおける公園再編計画策定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荻堂　稜也</cp:lastModifiedBy>
  <cp:lastPrinted>2018-08-21T18:23:00Z</cp:lastPrinted>
  <dcterms:modified xsi:type="dcterms:W3CDTF">2024-07-08T05:03:00Z</dcterms:modified>
  <cp:revision>100</cp:revision>
  <dc:subject/>
  <dc:title/>
</cp:coreProperties>
</file>