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うるま市観光まちづくり推進協議会」委員公募申込書</w:t>
      </w:r>
    </w:p>
    <w:tbl>
      <w:tblPr>
        <w:tblW w:w="2126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left"/>
        <w:rPr/>
      </w:pPr>
      <w:r>
        <w:rPr/>
        <w:t>提出日：令和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2"/>
        <w:gridCol w:w="1776"/>
        <w:gridCol w:w="1134"/>
        <w:gridCol w:w="1134"/>
      </w:tblGrid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・平成　　　年　　月　　日生まれ（満　　　歳）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  <w:t>うるま市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宅電話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帯電話：</w:t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職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応募の動機と観光まちづくりに関するご意見や抱負について４００字程度でご記入下さい。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記載いただいた個人情報は、「うるま市観光まちづくり推進協議会」の公募委員選考に関する事以外の目的には使用いたしません。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1:00Z</dcterms:created>
  <dc:creator>uruma0341</dc:creator>
  <dc:description/>
  <cp:keywords/>
  <dc:language>en-US</dc:language>
  <cp:lastModifiedBy>美里　拓武</cp:lastModifiedBy>
  <dcterms:modified xsi:type="dcterms:W3CDTF">2025-01-09T08:53:00Z</dcterms:modified>
  <cp:revision>4</cp:revision>
  <dc:subject/>
  <dc:title/>
</cp:coreProperties>
</file>