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任　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</w:t>
      </w:r>
      <w:r>
        <w:rPr>
          <w:u w:val="single"/>
        </w:rPr>
        <w:t>　　　　　　　　　　　　　　</w:t>
      </w:r>
      <w:r>
        <w:rPr/>
        <w:t>を代理人と定め、下記委託業務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委託業務名：令和７年度うるま市職員健康診断業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255905</wp:posOffset>
                </wp:positionV>
                <wp:extent cx="895350" cy="852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5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20.15pt;width:70.45pt;height:6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代理人使用印鑑：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令和　７年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/>
        <w:t>　　　　　　　　　委任者：</w:t>
      </w:r>
      <w:r>
        <w:rPr>
          <w:u w:val="single"/>
        </w:rPr>
        <w:t>住　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　　　　　　　　　　　　</w:t>
      </w:r>
      <w:r>
        <w:rPr>
          <w:u w:val="single"/>
        </w:rPr>
        <w:t>商　号　　　　　　　　　　　　　　　　　　　</w:t>
      </w:r>
    </w:p>
    <w:p>
      <w:pPr>
        <w:pStyle w:val="Normal"/>
        <w:spacing w:lineRule="auto" w:line="480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代表者氏名　　　　　　　　　　　　　　　　印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うるま市長　中村　正人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備　考：この様式によりがたいものにあっては、この様式に準じて作成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28:00Z</dcterms:created>
  <dc:creator>名嘉山　望美</dc:creator>
  <dc:description/>
  <cp:keywords/>
  <dc:language>en-US</dc:language>
  <cp:lastModifiedBy>野里　千寿子</cp:lastModifiedBy>
  <cp:lastPrinted>2024-04-19T17:18:00Z</cp:lastPrinted>
  <dcterms:modified xsi:type="dcterms:W3CDTF">2025-02-28T06:57:00Z</dcterms:modified>
  <cp:revision>4</cp:revision>
  <dc:subject/>
  <dc:title/>
</cp:coreProperties>
</file>