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１】</w:t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うるま市「体育施設名を入力」ネーミングライツパートナー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うるま市長　殿</w:t>
      </w:r>
    </w:p>
    <w:p>
      <w:pPr>
        <w:pStyle w:val="Normal"/>
        <w:spacing w:lineRule="exact" w:line="3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0"/>
        <w:jc w:val="center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所　在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pacing w:lineRule="exact" w:line="390"/>
        <w:ind w:firstLine="283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法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</w:t>
      </w:r>
    </w:p>
    <w:p>
      <w:pPr>
        <w:pStyle w:val="Normal"/>
        <w:spacing w:lineRule="exact" w:line="390"/>
        <w:jc w:val="center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うるま市ネーミングライツパートナー募集要項の規定に基づき、下記のとおり関係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月　日 から 　　年　月　日まで（　年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ーミングライツ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（消費税は別途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合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（消費税は別途）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愛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愛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した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募の動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誓約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ネーミングライツパートナー募集要項に関する応募資格の制限にかかる項目には該当しません。</w:t>
            </w:r>
          </w:p>
          <w:p>
            <w:pPr>
              <w:pStyle w:val="Normal"/>
              <w:spacing w:lineRule="auto" w:line="276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提出書類の内容は事実に相違ありません。また虚偽等が判明した場合、契約の解除をされても異議あり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記入する金額は、消費税を含まない金額と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31:00Z</dcterms:created>
  <dc:creator>漁政課</dc:creator>
  <dc:description/>
  <cp:keywords/>
  <dc:language>en-US</dc:language>
  <cp:lastModifiedBy>増田　琉斗</cp:lastModifiedBy>
  <cp:lastPrinted>2018-12-26T19:40:00Z</cp:lastPrinted>
  <dcterms:modified xsi:type="dcterms:W3CDTF">2025-08-18T05:24:00Z</dcterms:modified>
  <cp:revision>55</cp:revision>
  <dc:subject/>
  <dc:title>第１号様式（第２条関係）</dc:title>
</cp:coreProperties>
</file>